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13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执行中组部《干部人事档案材料收集归档规定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中科院人事教育局转发了中共中央组织部《干部人事档案材料收集归档规定》（中组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，并要求院属各单位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档案管理工作是人员管理的重要依据，是需要严格规范和严肃对待的重要基础性工作。为搞好研究所的人事档案材料收集归档工作，给选人用人提供真实全面的档案信息，维护工作人员的切身利益，现将中共中央组织部《干部人事档案材料收集归档规定》（中组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转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大家认真对待相关资料的收集上交，随时将规定要求的人事档案资料送交人教处归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干部人事档案材料收集归档规定 （扫描件）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九月二十七日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人事 档案 通知 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8:00Z</dcterms:created>
  <dc:creator>微软用户</dc:creator>
  <dc:description/>
  <cp:keywords/>
  <dc:language>en-US</dc:language>
  <cp:lastModifiedBy>赵新</cp:lastModifiedBy>
  <cp:lastPrinted>2009-09-29T09:26:00Z</cp:lastPrinted>
  <dcterms:modified xsi:type="dcterms:W3CDTF">2009-09-29T01:30:00Z</dcterms:modified>
  <cp:revision>4</cp:revision>
  <dc:subject/>
  <dc:title>关于执行中组部干部人事档案材料收集归档规定的通知</dc:title>
</cp:coreProperties>
</file>