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确认副研级破格申请的补充通知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为了做好岗位聘用工作，严格按照公开、公平、公正的原则确定破格申报程序，研究所已专门下发了《关于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岗位聘用工作的通知》（半发人教字</w:t>
      </w:r>
      <w:r>
        <w:rPr>
          <w:b/>
          <w:sz w:val="30"/>
          <w:szCs w:val="30"/>
        </w:rPr>
        <w:t>[2008]40</w:t>
      </w:r>
      <w:r>
        <w:rPr>
          <w:b/>
          <w:sz w:val="30"/>
          <w:szCs w:val="30"/>
        </w:rPr>
        <w:t>号）文件。为了进一步确认副研级破格申请，研究所再次下发补充通知，如各实验室（中心）认为仍有符合“业绩极为优异的中青年科技骨干”且未申请副研级破格报名的人选，请于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日（星期三）下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</w:t>
      </w:r>
      <w:r>
        <w:rPr>
          <w:b/>
          <w:sz w:val="30"/>
          <w:szCs w:val="30"/>
        </w:rPr>
        <w:t>前按照（半发人教字</w:t>
      </w:r>
      <w:r>
        <w:rPr>
          <w:b/>
          <w:sz w:val="30"/>
          <w:szCs w:val="30"/>
        </w:rPr>
        <w:t>[2008]40</w:t>
      </w:r>
      <w:r>
        <w:rPr>
          <w:b/>
          <w:sz w:val="30"/>
          <w:szCs w:val="30"/>
        </w:rPr>
        <w:t>号）文件条件及程序要求，提交岗位聘用审核表及相关业绩材料。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所会将所有破格申请人的材料提交给岗位聘任组，由岗位聘任组书面评审，投票产生答辩人选。请破格申请人务必详尽提交上述材料以便岗位聘任组书面评审。凡通过岗位聘任组投票产生的人选将在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日（星期四）进行答辩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事教育处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44:00Z</dcterms:created>
  <dc:creator>User</dc:creator>
  <dc:description/>
  <cp:keywords/>
  <dc:language>en-US</dc:language>
  <cp:lastModifiedBy>ZghSgi</cp:lastModifiedBy>
  <cp:lastPrinted>2009-03-10T19:57:00Z</cp:lastPrinted>
  <dcterms:modified xsi:type="dcterms:W3CDTF">2009-03-10T12:44:00Z</dcterms:modified>
  <cp:revision>2</cp:revision>
  <dc:subject/>
  <dc:title>关于再次确认申请副研究员破格的通知</dc:title>
</cp:coreProperties>
</file>