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124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pacing w:lineRule="exact" w:line="9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09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</w:rPr>
        <w:t>关于印发《半导体研究所机关管理部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  <w:t>2009</w:t>
      </w:r>
      <w:r>
        <w:rPr>
          <w:rFonts w:ascii="方正小标宋简体;宋体" w:hAnsi="方正小标宋简体;宋体" w:eastAsia="方正小标宋简体;宋体"/>
          <w:bCs/>
          <w:sz w:val="44"/>
        </w:rPr>
        <w:t>年岗位（职务）聘用工作办法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有关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>为进一步提高研究所管理部门的管理和服务水平，增强创新意识，优化队伍结构，随工作需要和工作表现动态调整岗位设置与人员待遇，经研究并征求意见，制定出《</w:t>
      </w:r>
      <w:r>
        <w:rPr>
          <w:rFonts w:ascii="仿宋_GB2312" w:hAnsi="仿宋_GB2312" w:eastAsia="仿宋_GB2312"/>
          <w:bCs/>
          <w:sz w:val="32"/>
          <w:szCs w:val="32"/>
        </w:rPr>
        <w:t>半导体研究所机关管理部门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岗位（职务）聘用工作办法》，现印发所属各有关部门请遵照执行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460"/>
        <w:ind w:left="420" w:firstLine="43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○○九年十二月三日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半导体研究所机关管理部门</w:t>
      </w:r>
    </w:p>
    <w:p>
      <w:pPr>
        <w:pStyle w:val="2"/>
        <w:spacing w:lineRule="exact" w:line="460"/>
        <w:ind w:left="420" w:firstLine="8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44"/>
        </w:rPr>
        <w:t>2009</w:t>
      </w:r>
      <w:r>
        <w:rPr>
          <w:rFonts w:ascii="方正小标宋简体;宋体" w:hAnsi="方正小标宋简体;宋体" w:eastAsia="方正小标宋简体;宋体"/>
          <w:bCs/>
          <w:sz w:val="44"/>
        </w:rPr>
        <w:t>年岗位（职务）聘用工作办法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管理部门的工作实绩和人员现状，此次聘用工作的原则为：</w:t>
      </w:r>
      <w:r>
        <w:rPr>
          <w:rFonts w:ascii="仿宋_GB2312" w:hAnsi="仿宋_GB2312" w:cs="宋体;SimSun" w:eastAsia="仿宋_GB2312"/>
          <w:b/>
          <w:sz w:val="32"/>
          <w:szCs w:val="32"/>
        </w:rPr>
        <w:t>注重效果、加大激励、保持压力、总体稳定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机关管理部门及其主要职能的设置：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科技开发处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科研任务组织和科研项目管理：为所领导提供科学发展趋势及战略规划研究的信息咨询。国家自然科学基金、</w:t>
      </w:r>
      <w:r>
        <w:rPr>
          <w:rFonts w:eastAsia="仿宋_GB2312" w:cs="宋体;SimSun" w:ascii="仿宋_GB2312" w:hAnsi="仿宋_GB2312"/>
          <w:bCs/>
          <w:sz w:val="32"/>
          <w:szCs w:val="32"/>
        </w:rPr>
        <w:t>97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6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科院和地方委托项目的申请和管理，高技术项目的申请、管理、协调及用户推广，相关科研经费及科技档案管理。科研专利、成果管理及推广，并为主负责成果转移转化工作中资产评估（含）之前的各项工作：科研成果登记、验收、报奖，科技论文统计，专利申报和管理，院地合作。学术活动、国际科技交流与合作管理：组织国际、国内学术会议和学术交流活动，国际合作项目申请工作，办理科研人员出国学术交流手续，接待国际人士来访。设备与原材料进出口管理：国外设备与原材料订货、报关等手续，办理政府采购仪器设备。固定资产管理及处理（财务管理之外）：全所科研设备管理，包括设备资源共享、档案及相关设备信息收集、处理。完成所领导交办的其他工作。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质量管理处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所科研、开发与生产过程的质量控制与管理。标准化工作管理：高技术项目检测过程的控制与管理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sz w:val="32"/>
          <w:szCs w:val="32"/>
        </w:rPr>
        <w:t>制定和执行与本所工作相关的检测规范、标准等。采购过程及设备状态的控制与管理：关键原材料的采购控制，合格供应商的选择与更新；设备状态控制；质量信息管理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sz w:val="32"/>
          <w:szCs w:val="32"/>
        </w:rPr>
        <w:t>质量信息的收集、传递与处理，文件、记录、档案管理；相关质量培训管理。产品检验控制与管理：负责全所高技术产品的最终检验控制，及相关产品质量控制。产品可靠性平台的管理。完成所领导交办的其他工作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2"/>
        <w:spacing w:lineRule="exact" w:line="460"/>
        <w:ind w:left="420" w:firstLine="1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人事处</w:t>
      </w:r>
    </w:p>
    <w:p>
      <w:pPr>
        <w:pStyle w:val="Style18"/>
        <w:snapToGrid w:val="false"/>
        <w:spacing w:lineRule="exact" w:line="4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职能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面负责执行落实国家、中科院和研究所在职人员管理，离退休人员服务方面的各项方针政策、法律法规和决定决策。包括具体政策、方案的拟定及宣传解释协调和调解等工作；岗位设置与人员编制管理；人才吸引招聘及人力资源配置；专业职务聘任，职务任免；人员考核激励奖惩机制制定及实施；劳资、绩效、社会保险、福利事务管理；工人技术等级考核；质量控制体系相关工作；人事档案管理，人事数据库维护和信息统计；合同管理；各种证件发放；职工继续教育；因私出国（境），探亲，病、事假事宜；管理协调附设的工作办公室工作。</w:t>
      </w:r>
      <w:r>
        <w:rPr>
          <w:rFonts w:ascii="仿宋_GB2312" w:hAnsi="仿宋_GB2312" w:eastAsia="仿宋_GB2312"/>
          <w:sz w:val="32"/>
          <w:szCs w:val="32"/>
        </w:rPr>
        <w:t>完成所领导交办的其他工作。</w:t>
      </w:r>
    </w:p>
    <w:p>
      <w:pPr>
        <w:pStyle w:val="2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设离退休工作办公室</w:t>
      </w:r>
    </w:p>
    <w:p>
      <w:pPr>
        <w:pStyle w:val="Normal"/>
        <w:widowControl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主管全所离退休、内退职工的管理及服务工作。负责宣传、贯彻、落实党的老干部工作方针、政策，落实好离退休人员的政治待遇和生活待遇。协助党委做好离退休党支部建设，认真听取离退休人员的意见，努力丰富离退休人员文化生活。做好走访慰问工作，对生活困难的离退休人员及时关心帮助。完成所、处领导交办的其他工作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财务资产处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依照《中华人民共和国会计法》、《事业单位会计制度》及国家相关法律、法规及所制定的相关规定、内部控制制度，负责组织办理会计事项、进行会计核算、实行会计监督。设置会计帐簿；保证研究所货币资金、有价证券的安全完整，防止违法、违纪行为的发生；负责制定财务管理、会计核算、内部控制等方面的财务制度；科学事业费、专项经费、课题等经费的会计核算，填制会计凭证，登记会计帐簿，编制会计报告；编制年度或季度经费预算、决算；各种税款的计算，申报、缴纳，减免；执行经费预算管理，按时编制内部财务报告和提供部门预算执行的情况，并进行财务分析。资产统计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为主负责成果转移转化工作中资产评估之后的各项工作；研究所参股公司的管理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完成所领导交办的其他工作。 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基建园区处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编制研究所园区规划并配合进行基建项目实施：组织论证建设方案，委托设计，编制可行性研究报告，办理基建规划、开工审批，招投标手续，基建过程管理，经费控制、决算审核，基建资料的收集、整理存档，项目验收组验收。科研用房管理和职工住宅管理：管理文件制定，房产证办理，房产管理及档案建立和完善，用房调整审批，科研用房使用、水、电、气等费用计算；职工住宅调整方案制定、调整审核、出售、租赁管理；研究生住宿管理；国家购房补贴预决算编制、审核发放。审核运行保障部门岗位设置及其管理，督促制定运行管理文件，按质量体系与标准监督其运行状态，监督或管理食堂、医务室、物业等部门工作，保证其为科研工作提供高效、优质服务。完成所领导交办的其他工作。 </w:t>
      </w:r>
    </w:p>
    <w:p>
      <w:pPr>
        <w:pStyle w:val="2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综合办公室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研究所的综合性办事机构，负责综合协调，保证所行政事务正常运转，印鉴管理、文书档案及综合档案室的管理、机要保密、综合统计的管理；</w:t>
      </w:r>
      <w:r>
        <w:rPr>
          <w:rFonts w:eastAsia="仿宋_GB2312" w:cs="宋体;SimSun" w:ascii="仿宋_GB2312" w:hAnsi="仿宋_GB2312"/>
          <w:sz w:val="32"/>
          <w:szCs w:val="32"/>
        </w:rPr>
        <w:t>ARP</w:t>
      </w:r>
      <w:r>
        <w:rPr>
          <w:rFonts w:ascii="仿宋_GB2312" w:hAnsi="仿宋_GB2312" w:cs="宋体;SimSun" w:eastAsia="仿宋_GB2312"/>
          <w:sz w:val="32"/>
          <w:szCs w:val="32"/>
        </w:rPr>
        <w:t>协调；全所综合工作条件和环境的保证；党委、纪委日常工作；协调公关，宣传、接待工作；挂靠实体与专项工作委员会的管理与协调；工、青、妇日常工作；全所保密、消防、治安、技安、交安管理；院士服务；所领导服务。完成所领导交办的其他工作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研究生部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全所研究生的教育与管理工作，包括但不限于招生、注册、培养、考核、毕业答辩、学位授予和毕业分配等；负责博士后站管理；组织研究生导师遴选；研究生、博士后档案管理。完成所领导交办的其他工作。 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属于职能交叉的工作，或由下达该工作上级部门的所内对应部门牵头负责，或由所领导指定的部门牵头负责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管理部门各岗位、职级设置：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科技开发处：</w:t>
      </w:r>
      <w:r>
        <w:rPr>
          <w:rFonts w:ascii="仿宋_GB2312" w:hAnsi="仿宋_GB2312" w:cs="宋体;SimSun" w:eastAsia="仿宋_GB2312"/>
          <w:bCs/>
          <w:sz w:val="32"/>
          <w:szCs w:val="32"/>
        </w:rPr>
        <w:t>处长一名（研究员），副处长两名（副高级或六级职员），其他岗位（含一般及主管岗位，下同）七名；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质量管理处：</w:t>
      </w:r>
      <w:r>
        <w:rPr>
          <w:rFonts w:ascii="仿宋_GB2312" w:hAnsi="仿宋_GB2312" w:cs="宋体;SimSun" w:eastAsia="仿宋_GB2312"/>
          <w:bCs/>
          <w:sz w:val="32"/>
          <w:szCs w:val="32"/>
        </w:rPr>
        <w:t>处长一名（副高级），其他岗位六名，科技副职保留一名；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人事处：</w:t>
      </w:r>
      <w:r>
        <w:rPr>
          <w:rFonts w:ascii="仿宋_GB2312" w:hAnsi="仿宋_GB2312" w:cs="宋体;SimSun" w:eastAsia="仿宋_GB2312"/>
          <w:bCs/>
          <w:sz w:val="32"/>
          <w:szCs w:val="32"/>
        </w:rPr>
        <w:t>处长一名（五级职员），副处长一名（六级职员），其他岗位一名，与离退办联合招聘其他岗位一名；</w:t>
      </w:r>
    </w:p>
    <w:p>
      <w:pPr>
        <w:pStyle w:val="2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设离退休工作办公室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主任一名（六级职员），其他岗位一名，联合招聘其他岗位一名。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财务资产处：</w:t>
      </w:r>
      <w:r>
        <w:rPr>
          <w:rFonts w:ascii="仿宋_GB2312" w:hAnsi="仿宋_GB2312" w:cs="宋体;SimSun" w:eastAsia="仿宋_GB2312"/>
          <w:bCs/>
          <w:sz w:val="32"/>
          <w:szCs w:val="32"/>
        </w:rPr>
        <w:t>处长一名（五级职员），副处长两名（副高级），其他岗位五名；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基建园区处：</w:t>
      </w:r>
      <w:r>
        <w:rPr>
          <w:rFonts w:ascii="仿宋_GB2312" w:hAnsi="仿宋_GB2312" w:cs="宋体;SimSun" w:eastAsia="仿宋_GB2312"/>
          <w:bCs/>
          <w:sz w:val="32"/>
          <w:szCs w:val="32"/>
        </w:rPr>
        <w:t>处长一名（五级职员），副处长一名（六级职员），其他岗位三名；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综合办公室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主任一名（五级职员），副主任一名（副高级或六级职员），其他岗位七名； 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七）研究生部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主任一名（副高级或五级职员），其他岗位四名； 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Cs/>
          <w:sz w:val="32"/>
          <w:szCs w:val="32"/>
        </w:rPr>
        <w:t>上述岗位的职级标准，为各岗位的基准参照职级，聘用时可以根据应聘者的具体情况上、下浮动确定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bCs/>
          <w:sz w:val="32"/>
          <w:szCs w:val="32"/>
        </w:rPr>
        <w:t>在其他岗位中设置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个主管岗位，其余为一般岗位，均由招聘组织</w:t>
      </w:r>
      <w:r>
        <w:rPr>
          <w:rFonts w:ascii="仿宋_GB2312" w:hAnsi="仿宋_GB2312" w:cs="宋体;SimSun" w:eastAsia="仿宋_GB2312"/>
          <w:sz w:val="32"/>
          <w:szCs w:val="32"/>
        </w:rPr>
        <w:t>提出拟聘人选。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招聘组织可以根据岗位和人员情况，提出设置辅助岗位的建议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聘用工作的具体安排：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部门（包括附设机构）负责人正、副职的招聘</w:t>
      </w:r>
    </w:p>
    <w:p>
      <w:pPr>
        <w:pStyle w:val="2"/>
        <w:spacing w:lineRule="exact" w:line="460"/>
        <w:ind w:left="420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部门（包括附设机构）负责人的聘用由“所管理部门负责人招聘组”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负责</w:t>
      </w:r>
      <w:r>
        <w:rPr>
          <w:rFonts w:ascii="仿宋_GB2312" w:hAnsi="仿宋_GB2312" w:cs="宋体;SimSun" w:eastAsia="仿宋_GB2312"/>
          <w:sz w:val="32"/>
          <w:szCs w:val="32"/>
        </w:rPr>
        <w:t>提出拟聘人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部门负责人任职条件为：符合《党政领导干部选拔任用工作条例》所列条件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；符合中科院相关规定；具有较高的综合协调能力，较丰富的管理工作经验，较强的沟通表达和公文写作能力；科技开发处、质量管理处负责人应具有博士学历，其他处室负责人应具有大学本科及以上学历；正职年龄一般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周岁，副职年龄一般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周岁；人事处、离退休工作办公室负责人须为中共党员；副职需要服从所与处（室）正职对其工作分工的安排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业绩及能力优秀或工作特殊需要者，可不受上述学历、年龄条件的限制。</w:t>
      </w:r>
    </w:p>
    <w:p>
      <w:pPr>
        <w:pStyle w:val="2"/>
        <w:spacing w:lineRule="exact" w:line="460"/>
        <w:ind w:left="420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部门负责人招聘程序为：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应聘人员申请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向所招聘小组作应聘报告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所招聘小组提出拟聘人选（无记名投票方式，获三分之二及以上应到会成员同意为通过）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所党委讨论聘任方案；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所领导确定聘用人员； 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公示；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研究所法定代表人与受聘人员签订聘用合同书。</w:t>
      </w:r>
    </w:p>
    <w:p>
      <w:pPr>
        <w:pStyle w:val="2"/>
        <w:spacing w:lineRule="exact" w:line="460"/>
        <w:ind w:left="42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其他工作人员的招聘由“机关工作人员招聘组”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负责</w:t>
      </w:r>
      <w:r>
        <w:rPr>
          <w:rFonts w:ascii="仿宋_GB2312" w:hAnsi="仿宋_GB2312" w:cs="宋体;SimSun" w:eastAsia="仿宋_GB2312"/>
          <w:sz w:val="32"/>
          <w:szCs w:val="32"/>
        </w:rPr>
        <w:t>提出拟聘人选</w:t>
      </w:r>
      <w:r>
        <w:rPr>
          <w:rFonts w:ascii="仿宋_GB2312" w:hAnsi="仿宋_GB2312" w:cs="宋体;SimSun" w:eastAsia="仿宋_GB2312"/>
          <w:bCs/>
          <w:sz w:val="32"/>
          <w:szCs w:val="32"/>
        </w:rPr>
        <w:t>，并在机关部门负责人招聘完成后进行。具体办法另文通知。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 七级及以上职员的聘用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级及以上职员的聘用，采取定位设岗（一类：指设岗时即明确职员职级）和指标应聘（二类：公布指标，所内所有符合条件者均可以应聘）结合的方式。一类随上述聘用工作一并进行，二类在管理部门岗位人选落实后，按照以下程序在全所范围进行：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研究所公布职员聘用限额数；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应聘人员申请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）； 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向所聘用组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）作应聘报告； 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、所聘用组提出拟聘人选（无记名投票方式，获三分之二及以上应到会成员同意为通过）； 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所党委讨论聘用方案；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、所领导确定聘用人员； 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示；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签订聘用合同书。</w:t>
      </w:r>
    </w:p>
    <w:p>
      <w:pPr>
        <w:pStyle w:val="2"/>
        <w:spacing w:lineRule="exact" w:line="460"/>
        <w:ind w:left="420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此次聘用一般不受理破格应聘。对于业绩表现特别突出者提出破格的，将参照</w:t>
      </w:r>
      <w:r>
        <w:rPr>
          <w:rFonts w:ascii="仿宋_GB2312" w:hAnsi="仿宋_GB2312" w:cs="宋体;SimSun" w:eastAsia="仿宋_GB2312"/>
          <w:bCs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号的有关规定处理。</w:t>
      </w:r>
    </w:p>
    <w:p>
      <w:pPr>
        <w:pStyle w:val="2"/>
        <w:spacing w:lineRule="exact" w:line="460"/>
        <w:ind w:left="42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待遇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所有机关工作人员享受被聘用岗位（职级）的基本工资、岗位津贴等待遇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编制外人员被聘，按项目聘用方式聘用。被聘副处、副高及以上岗位的，在条件具备时，研究所将酌情给予编制。</w:t>
      </w:r>
    </w:p>
    <w:p>
      <w:pPr>
        <w:pStyle w:val="2"/>
        <w:spacing w:lineRule="exact" w:line="460"/>
        <w:ind w:left="420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被聘者岗位（职级）与聘用前发生变动的，工资待遇按照《中国科学院关于事业单位工作人员收入分配制度改革实施意见》（科发人教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66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执行。</w:t>
      </w:r>
    </w:p>
    <w:p>
      <w:pPr>
        <w:pStyle w:val="2"/>
        <w:spacing w:lineRule="exact" w:line="460"/>
        <w:ind w:left="420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聘为辅助岗位的，绩效工资为</w:t>
      </w:r>
      <w:r>
        <w:rPr>
          <w:rFonts w:eastAsia="仿宋_GB2312" w:cs="宋体;SimSun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满一年后，由所在处室组织（有本部门骨干、主管所领导、人事处、及其他方面参加的）考核，并提出意见，报所领导会审定。</w:t>
      </w:r>
    </w:p>
    <w:p>
      <w:pPr>
        <w:pStyle w:val="2"/>
        <w:spacing w:lineRule="exact" w:line="460"/>
        <w:ind w:left="42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此次聘用人员的聘期均至本届所领导班子届满。</w:t>
      </w:r>
      <w:r>
        <w:rPr>
          <w:rFonts w:ascii="仿宋_GB2312" w:hAnsi="仿宋_GB2312" w:cs="宋体;SimSun" w:eastAsia="仿宋_GB2312"/>
          <w:bCs/>
          <w:sz w:val="32"/>
          <w:szCs w:val="32"/>
        </w:rPr>
        <w:t>但项目聘用人员的聘期由聘用部门商所人事处后确定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距离法定退休年龄不到一年的，可不参加聘用，并按照现任岗位考核和执行待遇至退休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担任科技副职的，不参加此次应聘，按院规定保留现岗位及待遇。</w:t>
      </w:r>
    </w:p>
    <w:p>
      <w:pPr>
        <w:pStyle w:val="2"/>
        <w:spacing w:lineRule="exact" w:line="460"/>
        <w:ind w:left="42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聘用中涉及的年限均指足年。</w:t>
      </w:r>
      <w:r>
        <w:rPr>
          <w:rFonts w:ascii="仿宋_GB2312" w:hAnsi="仿宋_GB2312" w:cs="宋体;SimSun" w:eastAsia="仿宋_GB2312"/>
          <w:sz w:val="32"/>
          <w:szCs w:val="32"/>
        </w:rPr>
        <w:t>即某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次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为满一年。截止日期为本办法发布之日。</w:t>
      </w:r>
    </w:p>
    <w:p>
      <w:pPr>
        <w:pStyle w:val="2"/>
        <w:spacing w:lineRule="exact" w:line="460"/>
        <w:ind w:left="42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未被聘用的在编人员，按照研究所无岗人员政策处理。</w:t>
      </w:r>
    </w:p>
    <w:p>
      <w:pPr>
        <w:pStyle w:val="2"/>
        <w:spacing w:lineRule="exact" w:line="460"/>
        <w:ind w:left="42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大致</w:t>
      </w:r>
      <w:r>
        <w:rPr>
          <w:rFonts w:ascii="仿宋_GB2312" w:hAnsi="仿宋_GB2312" w:cs="宋体;SimSun" w:eastAsia="仿宋_GB2312"/>
          <w:b/>
          <w:sz w:val="32"/>
          <w:szCs w:val="32"/>
        </w:rPr>
        <w:t>时间安排 （附件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2"/>
        <w:spacing w:lineRule="exact" w:line="460"/>
        <w:ind w:left="420" w:first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b/>
          <w:sz w:val="32"/>
          <w:szCs w:val="32"/>
        </w:rPr>
        <w:t>此次所有岗位均向所内外公开招聘。</w:t>
      </w:r>
    </w:p>
    <w:p>
      <w:pPr>
        <w:pStyle w:val="2"/>
        <w:spacing w:lineRule="exact" w:line="460"/>
        <w:ind w:left="420" w:firstLine="5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二、此次机关管理部门聘用正值研究所可持续发展的关键时期，</w:t>
      </w:r>
      <w:r>
        <w:rPr>
          <w:rFonts w:ascii="仿宋_GB2312" w:hAnsi="仿宋_GB2312" w:cs="宋体;SimSun" w:eastAsia="仿宋_GB2312"/>
          <w:bCs/>
          <w:sz w:val="32"/>
          <w:szCs w:val="32"/>
        </w:rPr>
        <w:t>目的是为了不断提高研究所管理水平，继续推进所内科技、财务、人事、行政等各项配套改革，建立与研究所科研开发战略相适应的管理体制。有效调动机关工作人员的积极性，增强其责任感和服务意识，促进机关工作人员素质和效率的提高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究所将在聘用工作中秉承一贯坚持的公开、公正、公平原则，遵守规定程序。并注意确保职工享有知情权、参与权和监督权。</w:t>
      </w:r>
    </w:p>
    <w:p>
      <w:pPr>
        <w:pStyle w:val="2"/>
        <w:spacing w:lineRule="exact" w:line="460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级党政领导特别是管理部门领导要高度重视这一工作，认真理解并执行《半导体研究所关于知识创新（三期）人员聘用等工作的指导意见》，加强领导，精心组织，主动协调，促使广大职工顾全大局，提高对用人制度改革的认识，确保研究所管理工作的顺利进行。</w:t>
      </w:r>
    </w:p>
    <w:p>
      <w:pPr>
        <w:pStyle w:val="2"/>
        <w:spacing w:lineRule="exact" w:line="460"/>
        <w:ind w:left="420" w:firstLine="5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三、本办法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由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事教育处负责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说明，未尽事宜的解释权和决定权在所领导会。</w:t>
      </w:r>
    </w:p>
    <w:p>
      <w:pPr>
        <w:pStyle w:val="2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460"/>
        <w:ind w:left="420" w:firstLine="47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○九年十二月三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管理部门负责人招聘组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晋闽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树堂  陈弘达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俞育德  李树深  吴晓光  祝宁华  王国宏 石寅  黄永箴  杨富华  陈涌海  曾一平  鲁华祥  刘育梁  赵玲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党政领导干部应当具备的基本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具有履行职责所需要的马克思列宁主义、毛泽东思想、邓小平理论的水平，认真实践“三个代表”重要思想，努力用马克思主义的立场、观点、方法分析和解决实际问题，坚持讲学习、讲政治、讲正气，经得起各种风浪的考验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具有共产主义远大理想和中国特色社会主义坚定信念，坚决执行党的基本路线和各项方针、政策，立志改革开放，献身现代化事业，在社会主义建设中艰苦创业，做出实绩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坚持解放思想，实事求是，与时俱进，开拓创新，认真调查研究，能够把党的方针、政策、本部门的实际相结合，卓有成效地开展工作，讲实话，办实事，求实效，反对形式主义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有强烈的事业心和政治责任感，有实践经验，有胜任领导工作的组织能力、文化水平和专业知识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五）正确行使人民赋予的权力，依法办事，清正廉洁，勤政为民，以身作则，艰苦朴素，密切联系群众，坚持党的群众路线，自觉接受党和群众的批评和监督，做到自重、自省、自警、自励，反对官僚主义，反对任何滥用职权、谋求私利的不正之风。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坚持和维护党的民主集中制，有民主作风，有全局观念，善于集中正确意见，善于团结同志，包括团结同自己有不同意见的同志一道工作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工作人员招聘组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树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弘达  李树深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吴晓光  祝宁华  王国宏  赵玲娟  鲁华祥  韩勤  于芳  阎军  王晓晖  郭纯英  刘树发  人事处长  各处室负责人（可只参加本处室人员招聘工作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/>
      </w:pPr>
      <w:r>
        <w:rPr/>
        <w:t>职员系列岗位基本任职条件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97"/>
        <w:gridCol w:w="3170"/>
      </w:tblGrid>
      <w:tr>
        <w:trPr>
          <w:trHeight w:val="4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任职条件</w:t>
            </w:r>
          </w:p>
        </w:tc>
      </w:tr>
      <w:tr>
        <w:trPr>
          <w:trHeight w:val="13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五级职员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地掌握岗位所需业务知识和方法，具有较高的政策理论水平，较强的分析能力、组织管理及协调能力；能够分管一个系统内某一部门或单位某一方面工作，能为改进管理工作、提高管理水平提出合理化建议和设想，并能组织实施；近五年来，作为主要作者公开发表过一定数量的管理类文章，或起草过被院（所）采纳的重要报告或重要文件。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来</w:t>
            </w:r>
            <w:r>
              <w:rPr>
                <w:rFonts w:ascii="宋体;SimSun" w:hAnsi="宋体;SimSun" w:cs="宋体;SimSun"/>
                <w:szCs w:val="21"/>
              </w:rPr>
              <w:t>参加工作的应具有</w:t>
            </w:r>
            <w:r>
              <w:rPr>
                <w:rFonts w:ascii="宋体;SimSun" w:hAnsi="宋体;SimSun" w:cs="宋体;SimSun"/>
                <w:szCs w:val="21"/>
              </w:rPr>
              <w:t>大学本科（含）及</w:t>
            </w:r>
            <w:r>
              <w:rPr>
                <w:rFonts w:ascii="宋体;SimSun" w:hAnsi="宋体;SimSun" w:cs="宋体;SimSun"/>
                <w:szCs w:val="21"/>
              </w:rPr>
              <w:t>以上学</w:t>
            </w:r>
            <w:r>
              <w:rPr>
                <w:rFonts w:ascii="宋体;SimSun" w:hAnsi="宋体;SimSun" w:cs="宋体;SimSun"/>
                <w:szCs w:val="21"/>
              </w:rPr>
              <w:t>历；其他人员应具有大学专科及以上学历；任六级职员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年度考核合格。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六级职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七级职员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年度考核合格。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掌握岗位所需专业知识和方法；有一定的政策理论水平、业务能力、系统分析能力及解决实际问题的能力；独立承担某一方面的管理工作；独立起草文稿（包括规章制度、工作计划、报告等）和阶段性工作计划并组织实施。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级职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八级职员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年度考核合格。博士研究生毕业试用期满且考核合格。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级职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九级职员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年度考核合格。硕士研究生毕业任九级职员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，年度考核合格。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九级职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十级职员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年度考核合格。硕士研究生毕业，试用期满且考核合格。大学本科毕业并获得学士学位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试用期满且考核合格。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本职管理工作的理论知识和技能方法，胜任某项具体的管理工作。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级职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毕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试用期满且考核合格。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级及以上职员聘用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树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俞育德  陈弘达  李树深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吴晓光  祝宁华  王国宏  赵玲娟  鲁华祥  韩勤  于芳  阎军  王晓晖  人事处长  相关处室负责人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管理部门负责人招聘工作大致日程安排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：召开动员大会，公布方案，下发文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：部门负责人应聘报名（应聘报告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交所党委办公室葛婷同志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：部门负责人答辩。（报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回答问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后：所领导研究聘用方案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后：公示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：公布聘用结果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firstLine="486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8" w:name="archiveTime"/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年十二月三日</w:t>
      </w:r>
      <w:bookmarkEnd w:id="8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bookmarkEnd w:id="9"/>
      <w:r>
        <w:rPr>
          <w:rFonts w:ascii="仿宋_GB2312" w:hAnsi="仿宋_GB2312" w:cs="宋体;SimSun" w:eastAsia="仿宋_GB2312"/>
          <w:bCs/>
        </w:rPr>
        <w:t>机关 聘用 办法 通知</w:t>
      </w:r>
      <w:bookmarkStart w:id="10" w:name="copyDept"/>
      <w:bookmarkEnd w:id="10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432"/>
      </w:tblGrid>
      <w:tr>
        <w:trPr>
          <w:trHeight w:val="655" w:hRule="atLeast"/>
          <w:cantSplit w:val="true"/>
        </w:trPr>
        <w:tc>
          <w:tcPr>
            <w:tcW w:w="51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4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640" w:hanging="0"/>
              <w:rPr>
                <w:bCs/>
                <w:sz w:val="18"/>
                <w:szCs w:val="18"/>
              </w:rPr>
            </w:pPr>
            <w:bookmarkStart w:id="12" w:name="printDate"/>
            <w:bookmarkEnd w:id="12"/>
            <w:r>
              <w:rPr>
                <w:rFonts w:eastAsia="仿宋_GB2312" w:ascii="仿宋_GB2312" w:hAnsi="仿宋_GB2312"/>
                <w:bCs/>
                <w:kern w:val="0"/>
              </w:rPr>
              <w:t>2009</w:t>
            </w:r>
            <w:r>
              <w:rPr>
                <w:rFonts w:ascii="仿宋_GB2312" w:hAnsi="仿宋_GB2312" w:eastAsia="仿宋_GB2312"/>
                <w:bCs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</w:rPr>
              <w:t xml:space="preserve">日发 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869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4:00Z</dcterms:created>
  <dc:creator>syy</dc:creator>
  <dc:description/>
  <cp:keywords/>
  <dc:language>en-US</dc:language>
  <cp:lastModifiedBy>赵新</cp:lastModifiedBy>
  <dcterms:modified xsi:type="dcterms:W3CDTF">2009-12-07T07:12:00Z</dcterms:modified>
  <cp:revision>4</cp:revision>
  <dc:subject/>
  <dc:title>中国科学院文件</dc:title>
</cp:coreProperties>
</file>