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spacing w:lineRule="exact" w:line="700"/>
        <w:jc w:val="distribute"/>
        <w:rPr>
          <w:rFonts w:ascii="方正小标宋简体;宋体" w:hAnsi="方正小标宋简体;宋体" w:eastAsia="方正小标宋简体;宋体"/>
          <w:b/>
          <w:b/>
          <w:bCs/>
          <w:color w:val="FF0000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60"/>
          <w:szCs w:val="60"/>
        </w:rPr>
        <w:t>中国科学院半导体研究所文件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44"/>
          <w:szCs w:val="60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44"/>
          <w:szCs w:val="6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32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04.95pt,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调整人才引进住房政策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/>
      </w:pPr>
      <w:bookmarkStart w:id="0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有关部门</w:t>
      </w:r>
      <w:bookmarkEnd w:id="0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Start w:id="1" w:name="content"/>
      <w:bookmarkEnd w:id="1"/>
      <w:r>
        <w:rPr>
          <w:rFonts w:ascii="仿宋_GB2312" w:hAnsi="仿宋_GB2312" w:eastAsia="仿宋_GB2312"/>
          <w:kern w:val="0"/>
          <w:sz w:val="32"/>
          <w:szCs w:val="32"/>
        </w:rPr>
        <w:t>随着职工住房市场化改革的不断发展，以及近几年人才引进对所内原有住房资源的使用，研究所可支配的自有住房目前已所剩无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目前住房状况的实际和人才引进的需要，经所务会研究决定，将目前所内仅存的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套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居室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套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居室可支配住房，专门用作高层次人才引进的周转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今后，引进人才的住房，研究所将主要通过货币补贴等方式予以解决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3347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2" w:name="content"/>
      <w:bookmarkStart w:id="3" w:name="archiveTime"/>
      <w:bookmarkEnd w:id="2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</w:rPr>
        <w:t>九年十一月二十六日</w:t>
      </w:r>
      <w:bookmarkEnd w:id="3"/>
    </w:p>
    <w:p>
      <w:pPr>
        <w:pStyle w:val="Normal"/>
        <w:ind w:firstLine="1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 住房 政策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4:00Z</dcterms:created>
  <dc:creator>赵新</dc:creator>
  <dc:description/>
  <cp:keywords/>
  <dc:language>en-US</dc:language>
  <cp:lastModifiedBy>赵新</cp:lastModifiedBy>
  <cp:lastPrinted>2009-11-26T10:23:00Z</cp:lastPrinted>
  <dcterms:modified xsi:type="dcterms:W3CDTF">2009-11-26T02:32:00Z</dcterms:modified>
  <cp:revision>4</cp:revision>
  <dc:subject/>
  <dc:title>半发人教字〔2009〕21号</dc:title>
</cp:coreProperties>
</file>