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事业编制使用问题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稳定研究所人才队伍，做好研究所事业编制的使用工作，经所领导决定，对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事业编制的使用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使用原则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编制优先用于重点研究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向，尤其是研究所新布局的重点发展方向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编制优先用于高层次人才。对具有硕士及以上学历、来所后工作表现突出的将优先考虑。其中已经被聘为副研级岗位的，将予以保证；其他承担科研任务的，将基本予以保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我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工艺技术条件系统有较强的依赖性，从有利于研究所专有技术和诀窍乃至秘密的管理与有序传承出发，为建设一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精湛、热衷服务、稳定可靠、具有一定规模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技术支撑队伍，对特别优秀且在所工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周年以上的工程（艺）技术骨干也将给予足够的重视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对存在人员结构不合理、任务经费不饱满、人员使用管理不善等问题的单位，将从严或不予以事业编制的使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进入编制人员的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编人员必须同时满足以下条件：</w:t>
      </w:r>
    </w:p>
    <w:p>
      <w:pPr>
        <w:pStyle w:val="Normal"/>
        <w:spacing w:lineRule="auto" w:line="360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仅具有中华人民共和国国籍；</w:t>
      </w:r>
    </w:p>
    <w:p>
      <w:pPr>
        <w:pStyle w:val="Normal"/>
        <w:spacing w:lineRule="auto" w:line="360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北京市户口或符合将户口迁入北京市基本条件及</w:t>
      </w:r>
      <w:r>
        <w:rPr>
          <w:rFonts w:ascii="仿宋_GB2312" w:hAnsi="仿宋_GB2312" w:eastAsia="仿宋_GB2312"/>
          <w:sz w:val="32"/>
          <w:szCs w:val="32"/>
        </w:rPr>
        <w:t>人事关系已在北京或符合人事关系调入北京市基本条件</w:t>
      </w:r>
      <w:r>
        <w:rPr>
          <w:rFonts w:ascii="仿宋_GB2312" w:hAnsi="仿宋_GB2312" w:cs="宋体;SimSun" w:eastAsia="仿宋_GB2312"/>
          <w:sz w:val="32"/>
          <w:szCs w:val="32"/>
        </w:rPr>
        <w:t>（具体情况可向人事教育处咨询）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岗位所需的专业或技能条件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适应岗位要求的身体条件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符合各项关于回避的规定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年龄应在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岁及以下。</w:t>
      </w:r>
    </w:p>
    <w:p>
      <w:pPr>
        <w:pStyle w:val="Normal"/>
        <w:spacing w:lineRule="auto" w:line="360"/>
        <w:ind w:firstLine="752"/>
        <w:rPr/>
      </w:pPr>
      <w:r>
        <w:rPr>
          <w:rFonts w:ascii="仿宋_GB2312" w:hAnsi="仿宋_GB2312" w:cs="宋体;SimSun" w:eastAsia="仿宋_GB2312"/>
          <w:sz w:val="32"/>
          <w:szCs w:val="32"/>
        </w:rPr>
        <w:t>但属于不可缺少的科技骨干等，且年龄一般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岁以下的，经所领导特殊批准可以特殊考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编制使用程序及时间安排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个人填表申报（附后）。报至所在单位（实验室、中心、处等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所在单位提出书面意见（必须排序）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报所人事教育处，逾期不予受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研究所领导会确定编制使用方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事业编制使用结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相关待遇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编制的人员将由项目聘用管理方式改为事业管理。并按照相关条件及程序聘任相应岗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highlight w:val="gree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口及人事关系暂不能按照规定由所管理的，本人需提交能够充分证明其各种人事管理依据的证明，否则均暂就低执行相关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highlight w:val="gree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编制人员的保险等按照国家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为避免把关不严、随意进人，对进入事业编制后不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即发生待岗的用人实体，在下期事业编制使用时，将酌情给予限制。且由该用人实体支付相关人员后续处理费用的百分之四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是否申报进入编制属个人的自主选择，研究所不为此承担任何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七、中科院对事业编制内人员均实行聘任制管理，对个别不胜任工作的人员，将采用待岗直至解除聘用合同的方式处理。因此，研究所希望事业编制内人员，特别是新进入事业编制的，一如既往地奋发向上，努力工作。切勿把事业编制做为放松要求、停滞不前的包袱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事业编制的使用事关研究所人员队伍建设，事关工作人员切身利益，各级组织和领导应充分关注这一工作。在日常管理考核的基础上，在公平择优的原则指导下，按照本通知精神认真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编制的使用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本通知由所人事教育处负责说明。未尽事宜的决定权在所领导会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进入事业编制申请表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十月二十日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人员 编制 通知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进入事业编制申请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180"/>
        <w:gridCol w:w="720"/>
        <w:gridCol w:w="540"/>
        <w:gridCol w:w="1080"/>
        <w:gridCol w:w="711"/>
        <w:gridCol w:w="909"/>
        <w:gridCol w:w="351"/>
        <w:gridCol w:w="720"/>
        <w:gridCol w:w="369"/>
        <w:gridCol w:w="1279"/>
      </w:tblGrid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来所时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后毕业院校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所在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岗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来所前工作简历</w:t>
            </w:r>
          </w:p>
        </w:tc>
      </w:tr>
      <w:tr>
        <w:trPr>
          <w:trHeight w:val="5889" w:hRule="atLeast"/>
          <w:cantSplit w:val="true"/>
        </w:trPr>
        <w:tc>
          <w:tcPr>
            <w:tcW w:w="9013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来所后工作承担情况和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人承诺</w:t>
            </w:r>
            <w:r>
              <w:rPr>
                <w:rFonts w:eastAsia="仿宋_GB2312"/>
                <w:b/>
              </w:rPr>
              <w:t>表中</w:t>
            </w:r>
            <w:r>
              <w:rPr>
                <w:rFonts w:eastAsia="仿宋_GB2312"/>
                <w:b/>
              </w:rPr>
              <w:t>所</w:t>
            </w:r>
            <w:r>
              <w:rPr>
                <w:rFonts w:eastAsia="仿宋_GB2312"/>
                <w:b/>
              </w:rPr>
              <w:t>填内容真实可靠，如与事实不符，本人愿承担责任</w:t>
            </w:r>
            <w:r>
              <w:rPr>
                <w:rFonts w:eastAsia="仿宋_GB2312"/>
                <w:b/>
              </w:rPr>
              <w:t>。</w:t>
            </w:r>
          </w:p>
          <w:p>
            <w:pPr>
              <w:pStyle w:val="Normal"/>
              <w:ind w:firstLine="1265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仿宋_GB2312"/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所在单位（实验室、中心、处等）意见：       急需要进编、 较需要进编 、一般需要进编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单位申请人数：   ，排名第    。          负责人（正职）签名：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职能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审核人签名：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研究所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71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仿宋_GB2312"/>
          <w:b/>
        </w:rPr>
        <w:t>说明：所在单位意见应明确表示是否同意进入事业编制，并对需要程度画“√”选定，不得涂改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23:00Z</dcterms:created>
  <dc:creator>slzhang</dc:creator>
  <dc:description/>
  <cp:keywords/>
  <dc:language>en-US</dc:language>
  <cp:lastModifiedBy>赵新</cp:lastModifiedBy>
  <cp:lastPrinted>2009-10-20T09:28:00Z</cp:lastPrinted>
  <dcterms:modified xsi:type="dcterms:W3CDTF">2009-10-20T01:39:00Z</dcterms:modified>
  <cp:revision>4</cp:revision>
  <dc:subject/>
  <dc:title>所内编制使用的建议</dc:title>
</cp:coreProperties>
</file>