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妇女代表大会代表及妇委会委员候选人推荐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44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b/>
                <w:sz w:val="24"/>
              </w:rPr>
              <w:t>妇女小组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职工代表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女小组组长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职工代表名单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根据分配名额确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委会委员候选人（不超过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b/>
                <w:sz w:val="24"/>
              </w:rPr>
              <w:t>处、室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负责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6:00Z</dcterms:created>
  <dc:creator>yxz</dc:creator>
  <dc:description/>
  <cp:keywords/>
  <dc:language>en-US</dc:language>
  <cp:lastModifiedBy>yxz</cp:lastModifiedBy>
  <dcterms:modified xsi:type="dcterms:W3CDTF">2008-06-27T03:30:00Z</dcterms:modified>
  <cp:revision>2</cp:revision>
  <dc:subject/>
  <dc:title>妇女代表大会代表及妇委会委员候选人推荐表</dc:title>
</cp:coreProperties>
</file>