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半导体所各处、室女职工代表名额分配人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35"/>
        <w:gridCol w:w="1800"/>
        <w:gridCol w:w="1440"/>
        <w:gridCol w:w="12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、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会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表名额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嫣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资产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教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樊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建园区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兰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开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半导体照明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成技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亢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固态光源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燕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电子研究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超晶格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纯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神经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晓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性能集成电路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半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尹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米光电子实验室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电子实用系统研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松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特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8:00Z</dcterms:created>
  <dc:creator>yxz</dc:creator>
  <dc:description/>
  <cp:keywords/>
  <dc:language>en-US</dc:language>
  <cp:lastModifiedBy>yxz</cp:lastModifiedBy>
  <cp:lastPrinted>2008-03-17T09:29:00Z</cp:lastPrinted>
  <dcterms:modified xsi:type="dcterms:W3CDTF">2008-06-27T03:25:00Z</dcterms:modified>
  <cp:revision>9</cp:revision>
  <dc:subject/>
  <dc:title>半导体所各处、室代表名额人数</dc:title>
</cp:coreProperties>
</file>