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;SimSun"/>
          <w:b/>
          <w:b/>
          <w:color w:val="FF0000"/>
          <w:spacing w:val="15"/>
          <w:kern w:val="0"/>
          <w:sz w:val="60"/>
          <w:szCs w:val="60"/>
        </w:rPr>
      </w:pPr>
      <w:r>
        <w:rPr>
          <w:rFonts w:cs="宋体;SimSun"/>
          <w:b/>
          <w:color w:val="FF0000"/>
          <w:spacing w:val="15"/>
          <w:kern w:val="0"/>
          <w:sz w:val="60"/>
          <w:szCs w:val="60"/>
        </w:rPr>
      </w:r>
    </w:p>
    <w:p>
      <w:pPr>
        <w:pStyle w:val="Normal"/>
        <w:widowControl/>
        <w:spacing w:lineRule="atLeast" w:line="375"/>
        <w:rPr>
          <w:rFonts w:cs="宋体;SimSun"/>
          <w:b/>
          <w:b/>
          <w:color w:val="FF0000"/>
          <w:spacing w:val="15"/>
          <w:kern w:val="0"/>
          <w:sz w:val="60"/>
          <w:szCs w:val="60"/>
        </w:rPr>
      </w:pPr>
      <w:r>
        <w:rPr>
          <w:rFonts w:cs="宋体;SimSun"/>
          <w:b/>
          <w:color w:val="FF0000"/>
          <w:spacing w:val="15"/>
          <w:kern w:val="0"/>
          <w:sz w:val="60"/>
          <w:szCs w:val="60"/>
        </w:rPr>
        <w:t>中国科学院半导体研究所文件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b/>
          <w:b/>
          <w:bCs/>
          <w:color w:val="000000"/>
          <w:spacing w:val="15"/>
          <w:kern w:val="0"/>
          <w:sz w:val="35"/>
          <w:szCs w:val="35"/>
        </w:rPr>
      </w:pPr>
      <w:r>
        <w:rPr>
          <w:rFonts w:cs="宋体;SimSun" w:ascii="ˎ̥;Times New Roman" w:hAnsi="ˎ̥;Times New Roman"/>
          <w:b/>
          <w:bCs/>
          <w:color w:val="000000"/>
          <w:spacing w:val="15"/>
          <w:kern w:val="0"/>
          <w:sz w:val="35"/>
          <w:szCs w:val="35"/>
        </w:rPr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eastAsia="仿宋_GB2312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印发《半导体研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究所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工作人员带薪年休假实施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细则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属各有关部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国科学院工作人员年休假实施办法》（人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，为落实国务院《职工带薪年休假条例》（国务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和人事部《关于机关事业单位工作人员带薪年休假实施办法》（人事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，现制定《半导体研究所工作人员带薪年休假实施细则》，请所属各有关部门遵照执行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半导体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究所工作人员带薪年休假实施细则》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年六月十一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半导体研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究所工作人员带薪年休假实施细则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累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专职从事有毒有害工作，凡享受非放射性甲级和放射性乙级以上保健津贴者，可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假期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国家法定休假日、休息日不计入带薪年休假假期。国家规定的探亲假、婚丧假、产假的假期，不计入带薪年休假假期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由单位安排的疗休养天数，计入带薪年休假假期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符合以下情形之一的，不享受当年的带薪年休假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所实施统一休假的天数已超过本人带薪年休假天数的；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事假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，且按照规定不扣工资的；</w:t>
      </w:r>
    </w:p>
    <w:p>
      <w:pPr>
        <w:pStyle w:val="Normal"/>
        <w:spacing w:lineRule="exact" w:line="420"/>
        <w:ind w:left="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累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请病假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；</w:t>
      </w:r>
    </w:p>
    <w:p>
      <w:pPr>
        <w:pStyle w:val="Normal"/>
        <w:spacing w:lineRule="exact" w:line="420"/>
        <w:ind w:left="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累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请病假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；</w:t>
      </w:r>
    </w:p>
    <w:p>
      <w:pPr>
        <w:pStyle w:val="Normal"/>
        <w:spacing w:lineRule="exact" w:line="420"/>
        <w:ind w:left="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累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请病假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；</w:t>
      </w:r>
    </w:p>
    <w:p>
      <w:pPr>
        <w:pStyle w:val="Normal"/>
        <w:spacing w:lineRule="exact" w:line="420"/>
        <w:ind w:left="2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不服从正常工作调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不到岗或待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新入所人员，当年在所连续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可以享受当年带薪年休假。否则不享受当年带薪年休假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各单位应加强年休假管理，严格考勤制度。按照以人为本的精神，结合工作进度并参考本人意愿安排好工作人员的带薪年休假，尽量使大家得到休息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带薪年休假原则上不得跨年度使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确因工作需要不能安排工作人员休假的，经工作人员本人同意，可以不安排其休假。并对其应休未休的天数（不含第二条所增加的天数），按照本人日工资收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支付工资报酬，其中包含工作人员正常工作期间的工资收入。</w:t>
      </w:r>
      <w:r>
        <w:rPr>
          <w:rFonts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年休假工资报酬中，除正常工作期间工资收入外，其余部分应当由所在单位在下一年第一季度一次性支付，所需经费按现行经费渠道解决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应休年休假当年日工资收入的计算办法是：本人全年工资收入除以全年计薪天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所工作人员全年的工资收入，为本人全年应发的基本工资、国家规定的津贴补贴、绩效工资之和。其中，国家规定的津贴补贴不含根据住房、用车等制度改革向工作人员直接发放的货币补贴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单位已安排年休假，工作人员未休且有下列情形之一的，只享受正常工作期间的工资收入：</w:t>
      </w:r>
      <w:r>
        <w:rPr>
          <w:rFonts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因个人原因不休年休假的；</w:t>
      </w:r>
      <w:r>
        <w:rPr>
          <w:rFonts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事假累计已超过本人应休年休假天数（不含第二条所增加的天数），但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已享受当年年休假后，年内又出现本细则第五项规定情形之一的，不享受次年年休假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工作人员与研究所因年休假发生争议，依照国家及院、所有关人事争议方面的规定处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项目聘用人员参照本细则执行。</w:t>
      </w:r>
      <w:r>
        <w:rPr>
          <w:rFonts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本细则自发布之日起施行。由人事教育处负责说明。未尽事宜的决定权在所领导会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184471"/>
          <w:kern w:val="0"/>
          <w:sz w:val="24"/>
        </w:rPr>
      </w:pPr>
      <w:r>
        <w:rPr>
          <w:rFonts w:cs="宋体;SimSun"/>
          <w:color w:val="184471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184471"/>
          <w:kern w:val="0"/>
          <w:sz w:val="24"/>
        </w:rPr>
      </w:pPr>
      <w:r>
        <w:rPr>
          <w:rFonts w:cs="宋体;SimSun"/>
          <w:color w:val="184471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184471"/>
          <w:kern w:val="0"/>
          <w:sz w:val="24"/>
        </w:rPr>
      </w:pPr>
      <w:r>
        <w:rPr>
          <w:rFonts w:cs="宋体;SimSun"/>
          <w:color w:val="184471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184471"/>
          <w:kern w:val="0"/>
          <w:sz w:val="24"/>
        </w:rPr>
      </w:pPr>
      <w:r>
        <w:rPr>
          <w:rFonts w:cs="宋体;SimSun"/>
          <w:color w:val="184471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cs="宋体;SimSun"/>
          <w:color w:val="184471"/>
          <w:kern w:val="0"/>
          <w:sz w:val="24"/>
        </w:rPr>
      </w:pPr>
      <w:r>
        <w:rPr>
          <w:rFonts w:cs="宋体;SimSun"/>
          <w:color w:val="184471"/>
          <w:kern w:val="0"/>
          <w:sz w:val="24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color w:val="18447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84471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职工 休假 细则 通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5pt" to="40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科学院半导体研究所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tLeast" w:line="375"/>
        <w:ind w:firstLine="69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40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184471"/>
          <w:kern w:val="0"/>
          <w:sz w:val="24"/>
        </w:rPr>
        <w:t xml:space="preserve">                               </w:t>
      </w:r>
      <w:r>
        <w:rPr>
          <w:rFonts w:eastAsia="Times New Roman" w:cs="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8:00Z</dcterms:created>
  <dc:creator>slzhang</dc:creator>
  <dc:description/>
  <cp:keywords/>
  <dc:language>en-US</dc:language>
  <cp:lastModifiedBy>番茄花园</cp:lastModifiedBy>
  <cp:lastPrinted>2008-06-12T09:48:00Z</cp:lastPrinted>
  <dcterms:modified xsi:type="dcterms:W3CDTF">2008-06-12T07:46:00Z</dcterms:modified>
  <cp:revision>8</cp:revision>
  <dc:subject/>
  <dc:title>半导体研究所工作人员带薪年休假实施办法</dc:title>
</cp:coreProperties>
</file>