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四川地震灾区捐款名单</w:t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                      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2"/>
        <w:gridCol w:w="3420"/>
        <w:gridCol w:w="27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、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资产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技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管理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书信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建园区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开放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导体照明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集成技术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子研究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6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超晶格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特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0.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半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纳米光电子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神经网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性能集成电路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电子实用系统研究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固态光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退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26.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86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所领导：</w:t>
      </w:r>
      <w:r>
        <w:rPr>
          <w:b/>
        </w:rPr>
        <w:t>3000</w:t>
      </w:r>
      <w:r>
        <w:rPr>
          <w:b/>
        </w:rPr>
        <w:t>元</w:t>
      </w:r>
    </w:p>
    <w:p>
      <w:pPr>
        <w:pStyle w:val="Normal"/>
        <w:rPr/>
      </w:pPr>
      <w:r>
        <w:rPr/>
        <w:t>李晋闽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陈树堂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俞育德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综合办公室：</w:t>
      </w:r>
      <w:r>
        <w:rPr>
          <w:b/>
        </w:rPr>
        <w:t>2300</w:t>
      </w:r>
      <w:r>
        <w:rPr>
          <w:b/>
        </w:rPr>
        <w:t>元</w:t>
      </w:r>
    </w:p>
    <w:p>
      <w:pPr>
        <w:pStyle w:val="Normal"/>
        <w:rPr/>
      </w:pPr>
      <w:r>
        <w:rPr/>
        <w:t>慕</w:t>
      </w:r>
      <w:r>
        <w:rPr>
          <w:rFonts w:eastAsia="Times New Roman"/>
        </w:rPr>
        <w:t xml:space="preserve">  </w:t>
      </w:r>
      <w:r>
        <w:rPr/>
        <w:t>东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力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侯如意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春蕾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葛</w:t>
      </w:r>
      <w:r>
        <w:rPr>
          <w:rFonts w:eastAsia="Times New Roman"/>
        </w:rPr>
        <w:t xml:space="preserve">  </w:t>
      </w:r>
      <w:r>
        <w:rPr/>
        <w:t>婷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于光军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新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赵国安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郑义霞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亚忠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史大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王建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马铁钢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陈明霞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王国臣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郭拓飞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王志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财务资产处：</w:t>
      </w:r>
      <w:r>
        <w:rPr>
          <w:b/>
        </w:rPr>
        <w:t>950</w:t>
      </w:r>
      <w:r>
        <w:rPr>
          <w:b/>
        </w:rPr>
        <w:t>元</w:t>
      </w:r>
    </w:p>
    <w:p>
      <w:pPr>
        <w:pStyle w:val="Normal"/>
        <w:rPr/>
      </w:pPr>
      <w:r>
        <w:rPr/>
        <w:t>张晓雪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赵满意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张建军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强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砥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吕旺译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技处：</w:t>
      </w:r>
      <w:r>
        <w:rPr>
          <w:b/>
        </w:rPr>
        <w:t>1600</w:t>
      </w:r>
      <w:r>
        <w:rPr>
          <w:b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晓亮</w:t>
      </w:r>
      <w:r>
        <w:rPr>
          <w:szCs w:val="21"/>
        </w:rPr>
        <w:t>6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利锋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魏祥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樊志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艳坤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彦之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阎祖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振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质量控制处：</w:t>
      </w:r>
      <w:r>
        <w:rPr>
          <w:b/>
          <w:szCs w:val="21"/>
        </w:rPr>
        <w:t>11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柴春林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肖荣军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刘旺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人教处：</w:t>
      </w:r>
      <w:r>
        <w:rPr>
          <w:b/>
          <w:szCs w:val="21"/>
        </w:rPr>
        <w:t>18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士力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祝素娜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董铭禄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东军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郭吉生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孟繁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海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金威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晓丽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付绍云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图书信息中心：</w:t>
      </w:r>
      <w:r>
        <w:rPr>
          <w:b/>
          <w:szCs w:val="21"/>
        </w:rPr>
        <w:t>140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邓航军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金瑞琴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邓德岺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基建园区管理办公室：</w:t>
      </w:r>
      <w:r>
        <w:rPr>
          <w:b/>
          <w:szCs w:val="21"/>
        </w:rPr>
        <w:t>318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孙志坤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树发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方元</w:t>
      </w:r>
      <w:r>
        <w:rPr>
          <w:szCs w:val="21"/>
        </w:rPr>
        <w:t>1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娄继勇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树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吕红元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秦建国</w:t>
      </w:r>
      <w:r>
        <w:rPr>
          <w:szCs w:val="21"/>
        </w:rPr>
        <w:t>6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媛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尚学英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付俐俐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敖慧珍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兰枝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起荣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秀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世勇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京海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立东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明梅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纯碧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建华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杨士良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卞长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和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卞伍中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文增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海洋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秦兰平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崇志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壮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福顺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支善奇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席爱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伟明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金玉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永昌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贵海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丽丽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沛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葛红艳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孙育东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尚宽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振宝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艳荣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席春宝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路侠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志武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东浩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翠英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离退休：</w:t>
      </w:r>
      <w:r>
        <w:rPr>
          <w:b/>
          <w:szCs w:val="21"/>
        </w:rPr>
        <w:t>559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廷杰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庄婉如</w:t>
      </w:r>
      <w:r>
        <w:rPr>
          <w:szCs w:val="21"/>
        </w:rPr>
        <w:t>10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惠荣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何登龙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仲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卫东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孔繁亮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学浩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捐款</w:t>
      </w:r>
      <w:r>
        <w:rPr>
          <w:szCs w:val="21"/>
        </w:rPr>
        <w:t>10</w:t>
      </w:r>
      <w:r>
        <w:rPr>
          <w:szCs w:val="21"/>
        </w:rPr>
        <w:t>元：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志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  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学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卞良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天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兰亭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鸿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建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金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  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鑫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尹晓霞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栗岫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凤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式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浦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维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肖建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伟中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廷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文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郁元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吉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根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  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瑞林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玉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寿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怀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淑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肖美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荣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常华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兰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尤兴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巽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学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友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申顺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学浩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祥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根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执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振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慧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邹立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彩霞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  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连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凤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杜宝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和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玉凤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士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作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秀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洪  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兴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超和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姝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白成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希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亚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乃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淑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志刚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介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廷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进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佘觉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国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崇志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文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金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庄婉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常秀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少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克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树林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霍韵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登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才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金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嘉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福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家廉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庆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庆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庄如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光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葛  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德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会全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仲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曾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柴喜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荣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春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单云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鲁峰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天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树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毕可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朴玉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振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令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勇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文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宝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静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远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仁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国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梅影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槐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侯淑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今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一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贵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贵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家骏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永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焕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淑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汝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德生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  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全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雄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津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俊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建祖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志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振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福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文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忠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仕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忠惠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坤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衍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子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玉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谭兆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  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广平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德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俊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忠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复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谭茂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玉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  良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炳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俊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春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和致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佩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灵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励吾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汝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  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弼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兆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茅冬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焦景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德春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述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建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武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伯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玉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树英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君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文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宗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兆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文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卫东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惠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荣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万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易涪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保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沁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福增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凯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善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占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尹永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永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光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国华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贵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湘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蕙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包继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永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炳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维德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志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大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庞秉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肖忠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秉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照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仲英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振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丕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德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茂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永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世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贾  航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治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褚一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章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战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和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德岭</w:t>
      </w:r>
    </w:p>
    <w:p>
      <w:pPr>
        <w:pStyle w:val="Normal"/>
        <w:tabs>
          <w:tab w:val="clear" w:pos="420"/>
          <w:tab w:val="left" w:pos="1008" w:leader="none"/>
          <w:tab w:val="left" w:pos="2268" w:leader="none"/>
          <w:tab w:val="left" w:pos="3528" w:leader="none"/>
          <w:tab w:val="left" w:pos="4788" w:leader="none"/>
          <w:tab w:val="left" w:pos="6048" w:leader="none"/>
          <w:tab w:val="left" w:pos="7308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世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尹恩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常秀兰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材料开放室：</w:t>
      </w:r>
      <w:r>
        <w:rPr>
          <w:b/>
          <w:szCs w:val="21"/>
        </w:rPr>
        <w:t>10895</w:t>
      </w: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圩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朱洪亮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赵玲娟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潘教青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宝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鲁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舒惠云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刘泓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陈定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廖栽宜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程远兵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云霄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孔端花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列松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桓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汪洋</w:t>
      </w:r>
      <w:r>
        <w:rPr>
          <w:szCs w:val="21"/>
        </w:rPr>
        <w:t>4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刘祥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杨少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魏鸿源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朱勤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郑高林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范海波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宝利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攀峰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徐小青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建明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日清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振华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张兴旺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陈诺夫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吴金良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尹志岗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李全宁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白一鸣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志凯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szCs w:val="21"/>
        </w:rPr>
        <w:t>65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黄添懋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高福宝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谭海仁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游经碧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陈晓峰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彦硕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蔡培峰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范亚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王占国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陈涌海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峰奇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晓晖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曾湘波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王赤云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俊岐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利军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叶小玲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张秀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曲胜春</w:t>
      </w:r>
      <w:r>
        <w:rPr>
          <w:szCs w:val="21"/>
        </w:rPr>
        <w:t>6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巨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钱家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舒曼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汤晨光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王志成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刘王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郝亚非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吕小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梁凌燕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周振宇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ab/>
      </w:r>
      <w:r>
        <w:rPr>
          <w:szCs w:val="21"/>
        </w:rPr>
        <w:t>郝国栋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根华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贾彩虹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周冠宇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石礼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睿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陆全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全德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万峰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刘建庆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周晓龙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王智杰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>谭付瑞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张长沙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阮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石勇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彭文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吕雪芹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石明吉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郑晓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材料中心：</w:t>
      </w:r>
      <w:r>
        <w:rPr>
          <w:b/>
          <w:szCs w:val="21"/>
        </w:rPr>
        <w:t>450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一平</w:t>
      </w:r>
      <w:r>
        <w:rPr>
          <w:rFonts w:cs="宋体;SimSun" w:ascii="宋体;SimSun" w:hAnsi="宋体;SimSun"/>
          <w:kern w:val="0"/>
          <w:szCs w:val="21"/>
        </w:rPr>
        <w:tab/>
        <w:t>300</w:t>
      </w:r>
      <w:r>
        <w:rPr>
          <w:rFonts w:ascii="宋体;SimSun" w:hAnsi="宋体;SimSun" w:cs="宋体;SimSun"/>
          <w:kern w:val="0"/>
          <w:szCs w:val="21"/>
        </w:rPr>
        <w:t>元    闫建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孙国胜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     纪攀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王宝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王  雷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 孙莉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20</w:t>
      </w:r>
      <w:r>
        <w:rPr>
          <w:rFonts w:ascii="宋体;SimSun" w:hAnsi="宋体;SimSun" w:cs="宋体;SimSun"/>
          <w:kern w:val="0"/>
          <w:szCs w:val="21"/>
        </w:rPr>
        <w:t>元    朱战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     刘  超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志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    胡国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王  欣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刘宏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    关  敏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    李建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利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肖红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赵万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冉军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李成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兴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郭伦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 曹国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    王新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李弋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聘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晓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王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聘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罗卫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 林郭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杨翠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2520" w:leader="none"/>
          <w:tab w:val="left" w:pos="3600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宏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张小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曹峻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张明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段  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唐  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张  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姜丽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崔军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冯  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2115" w:leader="none"/>
          <w:tab w:val="left" w:pos="2520" w:leader="none"/>
          <w:tab w:val="left" w:pos="3600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林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20</w:t>
      </w:r>
      <w:r>
        <w:rPr>
          <w:rFonts w:ascii="宋体;SimSun" w:hAnsi="宋体;SimSun" w:cs="宋体;SimSun"/>
          <w:kern w:val="0"/>
          <w:szCs w:val="21"/>
        </w:rPr>
        <w:t>元     马泽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丁  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</w:t>
      </w:r>
      <w:r>
        <w:rPr>
          <w:rFonts w:ascii="宋体;SimSun" w:hAnsi="宋体;SimSun" w:cs="宋体;SimSun"/>
          <w:kern w:val="0"/>
          <w:szCs w:val="21"/>
        </w:rPr>
        <w:t>元    魏  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20</w:t>
      </w:r>
      <w:r>
        <w:rPr>
          <w:rFonts w:ascii="宋体;SimSun" w:hAnsi="宋体;SimSun" w:cs="宋体;SimSun"/>
          <w:kern w:val="0"/>
          <w:szCs w:val="21"/>
        </w:rPr>
        <w:t>元     胡  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2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2115" w:leader="none"/>
          <w:tab w:val="left" w:pos="2520" w:leader="none"/>
          <w:tab w:val="left" w:pos="3600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海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50</w:t>
      </w:r>
      <w:r>
        <w:rPr>
          <w:rFonts w:ascii="宋体;SimSun" w:hAnsi="宋体;SimSun" w:cs="宋体;SimSun"/>
          <w:kern w:val="0"/>
          <w:szCs w:val="21"/>
        </w:rPr>
        <w:t>元     王  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200</w:t>
      </w:r>
      <w:r>
        <w:rPr>
          <w:rFonts w:ascii="宋体;SimSun" w:hAnsi="宋体;SimSun" w:cs="宋体;SimSun"/>
          <w:kern w:val="0"/>
          <w:szCs w:val="21"/>
        </w:rPr>
        <w:t>元   侯奇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30</w:t>
      </w:r>
      <w:r>
        <w:rPr>
          <w:rFonts w:ascii="宋体;SimSun" w:hAnsi="宋体;SimSun" w:cs="宋体;SimSun"/>
          <w:kern w:val="0"/>
          <w:szCs w:val="21"/>
        </w:rPr>
        <w:t>元    纪  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30</w:t>
      </w:r>
      <w:r>
        <w:rPr>
          <w:rFonts w:ascii="宋体;SimSun" w:hAnsi="宋体;SimSun" w:cs="宋体;SimSun"/>
          <w:kern w:val="0"/>
          <w:szCs w:val="21"/>
        </w:rPr>
        <w:t>元     赵有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2520" w:leader="none"/>
          <w:tab w:val="left" w:pos="3600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永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孙文荣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       高海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王应利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何金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694" w:leader="none"/>
          <w:tab w:val="left" w:pos="2520" w:leader="none"/>
          <w:tab w:val="left" w:pos="3600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满龙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张  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  张金利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刘乃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)100</w:t>
      </w:r>
      <w:r>
        <w:rPr>
          <w:rFonts w:ascii="宋体;SimSun" w:hAnsi="宋体;SimSun" w:cs="宋体;SimSun"/>
          <w:kern w:val="0"/>
          <w:szCs w:val="21"/>
        </w:rPr>
        <w:t>元    王建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王  俊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     董志远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     胡炜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聘</w:t>
      </w:r>
      <w:r>
        <w:rPr>
          <w:rFonts w:cs="宋体;SimSun" w:ascii="宋体;SimSun" w:hAnsi="宋体;SimSun"/>
          <w:kern w:val="0"/>
          <w:szCs w:val="21"/>
        </w:rPr>
        <w:t>)20</w:t>
      </w:r>
      <w:r>
        <w:rPr>
          <w:rFonts w:ascii="宋体;SimSun" w:hAnsi="宋体;SimSun" w:cs="宋体;SimSun"/>
          <w:kern w:val="0"/>
          <w:szCs w:val="21"/>
        </w:rPr>
        <w:t>元     刘  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聘</w:t>
      </w:r>
      <w:r>
        <w:rPr>
          <w:rFonts w:cs="宋体;SimSun" w:ascii="宋体;SimSun" w:hAnsi="宋体;SimSun"/>
          <w:kern w:val="0"/>
          <w:szCs w:val="21"/>
        </w:rPr>
        <w:t>)</w:t>
        <w:tab/>
        <w:t>20</w:t>
      </w:r>
      <w:r>
        <w:rPr>
          <w:rFonts w:ascii="宋体;SimSun" w:hAnsi="宋体;SimSun" w:cs="宋体;SimSun"/>
          <w:kern w:val="0"/>
          <w:szCs w:val="21"/>
        </w:rPr>
        <w:t>元     杨  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聘</w:t>
      </w:r>
      <w:r>
        <w:rPr>
          <w:rFonts w:cs="宋体;SimSun" w:ascii="宋体;SimSun" w:hAnsi="宋体;SimSun"/>
          <w:kern w:val="0"/>
          <w:szCs w:val="21"/>
        </w:rPr>
        <w:t>)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半导体照明中心：</w:t>
      </w:r>
      <w:r>
        <w:rPr>
          <w:rFonts w:cs="宋体;SimSun" w:ascii="宋体;SimSun" w:hAnsi="宋体;SimSun"/>
          <w:b/>
          <w:kern w:val="0"/>
          <w:szCs w:val="21"/>
        </w:rPr>
        <w:t>4620</w:t>
      </w:r>
      <w:r>
        <w:rPr>
          <w:rFonts w:ascii="宋体;SimSun" w:hAnsi="宋体;SimSun" w:cs="宋体;SimSun"/>
          <w:b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王国宏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王良臣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发旺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宝娟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丽明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color w:val="000000"/>
          <w:sz w:val="24"/>
        </w:rPr>
      </w:pPr>
      <w:r>
        <w:rPr>
          <w:sz w:val="24"/>
        </w:rPr>
        <w:t>魏学成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晓峰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建平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color w:val="000000"/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color w:val="000000"/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王军喜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海忠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段瑞飞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24"/>
        </w:rPr>
        <w:t>丛培沛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於英满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会肖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卢鹏志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胜军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24"/>
        </w:rPr>
        <w:t>孔庆丰</w:t>
      </w:r>
      <w:r>
        <w:rPr>
          <w:sz w:val="24"/>
        </w:rPr>
        <w:tab/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刘志强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路红喜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魏同波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羊建坤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子超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李志聪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樊晶美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德博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恩卿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范曼宁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红茹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雪伶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30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集成技术中心：</w:t>
      </w:r>
      <w:r>
        <w:rPr>
          <w:rFonts w:cs="宋体;SimSun" w:ascii="宋体;SimSun" w:hAnsi="宋体;SimSun"/>
          <w:b/>
          <w:kern w:val="0"/>
          <w:szCs w:val="21"/>
        </w:rPr>
        <w:t>6720</w:t>
      </w:r>
      <w:r>
        <w:rPr>
          <w:rFonts w:ascii="宋体;SimSun" w:hAnsi="宋体;SimSun" w:cs="宋体;SimSun"/>
          <w:b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杨富华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芳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安</w:t>
      </w:r>
      <w:r>
        <w:rPr>
          <w:szCs w:val="21"/>
        </w:rPr>
        <w:tab/>
        <w:t>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刘忠立</w:t>
      </w:r>
      <w:r>
        <w:rPr>
          <w:szCs w:val="21"/>
        </w:rPr>
        <w:tab/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陈陵都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姬小利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杨晋玲</w:t>
      </w:r>
      <w:r>
        <w:rPr>
          <w:szCs w:val="21"/>
        </w:rPr>
        <w:t>1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韩伟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王晓东</w:t>
      </w:r>
      <w:r>
        <w:rPr>
          <w:szCs w:val="21"/>
        </w:rPr>
        <w:tab/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陈燕凌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李国花</w:t>
      </w:r>
      <w:r>
        <w:rPr>
          <w:szCs w:val="21"/>
        </w:rPr>
        <w:tab/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樊中朝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亢亚萍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szCs w:val="21"/>
        </w:rPr>
        <w:tab/>
        <w:t>8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伊晓燕</w:t>
      </w:r>
      <w:r>
        <w:rPr>
          <w:szCs w:val="21"/>
        </w:rPr>
        <w:tab/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高见头</w:t>
      </w:r>
      <w:r>
        <w:rPr>
          <w:szCs w:val="21"/>
        </w:rPr>
        <w:tab/>
        <w:t>1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宁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王宁娟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磊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白云霞</w:t>
      </w:r>
      <w:r>
        <w:rPr>
          <w:szCs w:val="21"/>
        </w:rPr>
        <w:tab/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王德松</w:t>
      </w:r>
      <w:r>
        <w:rPr>
          <w:szCs w:val="21"/>
        </w:rPr>
        <w:tab/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马红芝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胡传贤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唐建军</w:t>
      </w:r>
      <w:r>
        <w:rPr>
          <w:szCs w:val="21"/>
        </w:rPr>
        <w:tab/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梁秀琴</w:t>
      </w:r>
      <w:r>
        <w:rPr>
          <w:szCs w:val="21"/>
        </w:rPr>
        <w:tab/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徐嘉东</w:t>
      </w:r>
      <w:r>
        <w:rPr>
          <w:szCs w:val="21"/>
        </w:rPr>
        <w:tab/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李建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潘岭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华</w:t>
      </w:r>
      <w:r>
        <w:rPr>
          <w:szCs w:val="21"/>
        </w:rPr>
        <w:tab/>
        <w:t>17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黄亚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凯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波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清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周锁京</w:t>
      </w:r>
      <w:r>
        <w:rPr>
          <w:szCs w:val="21"/>
        </w:rPr>
        <w:tab/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余洪敏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杨志超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倪明浩</w:t>
      </w:r>
      <w:r>
        <w:rPr>
          <w:szCs w:val="21"/>
        </w:rPr>
        <w:tab/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丁光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韩小炜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吴利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琨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香</w:t>
      </w:r>
      <w:r>
        <w:rPr>
          <w:szCs w:val="21"/>
        </w:rPr>
        <w:tab/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扬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陈建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颖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睿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rFonts w:cs="宋体;SimSun"/>
          <w:szCs w:val="21"/>
        </w:rPr>
        <w:t>李越强</w:t>
      </w:r>
      <w:r>
        <w:rPr>
          <w:szCs w:val="21"/>
        </w:rPr>
        <w:tab/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婧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威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唐龙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刘云飞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工程中心：</w:t>
      </w:r>
      <w:r>
        <w:rPr>
          <w:b/>
          <w:kern w:val="0"/>
          <w:szCs w:val="21"/>
        </w:rPr>
        <w:t>2670</w:t>
      </w:r>
      <w:r>
        <w:rPr>
          <w:rFonts w:cs="宋体;SimSun"/>
          <w:b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/>
      </w:pPr>
      <w:r>
        <w:rPr>
          <w:rFonts w:cs="宋体;SimSun"/>
          <w:kern w:val="0"/>
          <w:szCs w:val="21"/>
        </w:rPr>
        <w:t>张广泽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马骁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刘素平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心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伟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刘媛媛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斌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泓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周秀宁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卉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孙书云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王永刚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王翠鸾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淋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峰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冠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芃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胡理科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聪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仲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莉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王大拯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跃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1694" w:leader="none"/>
          <w:tab w:val="left" w:pos="3362" w:leader="none"/>
          <w:tab w:val="left" w:pos="5333" w:leader="none"/>
          <w:tab w:val="left" w:pos="6546" w:leader="none"/>
          <w:tab w:val="left" w:pos="8943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张海燕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kern w:val="0"/>
        </w:rPr>
        <w:tab/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俊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光电子研发中心：</w:t>
      </w:r>
      <w:r>
        <w:rPr>
          <w:b/>
          <w:szCs w:val="21"/>
        </w:rPr>
        <w:t>14761</w:t>
      </w:r>
      <w:r>
        <w:rPr>
          <w:b/>
          <w:szCs w:val="21"/>
        </w:rPr>
        <w:t>元</w:t>
      </w:r>
    </w:p>
    <w:p>
      <w:pPr>
        <w:pStyle w:val="Normal"/>
        <w:rPr/>
      </w:pPr>
      <w:r>
        <w:rPr/>
        <w:t>王启明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梁俊吾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朱建军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陈弘达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韩勤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赵德刚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黄永箴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江德生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余金中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张书明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段俐宏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王海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刘素英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史永生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晓红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胡雄伟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成步文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谭满清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阚强</w:t>
      </w:r>
      <w:r>
        <w:rPr>
          <w:rFonts w:eastAsia="Times New Roman"/>
        </w:rPr>
        <w:t xml:space="preserve">  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昀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左玉华</w:t>
      </w:r>
      <w:r>
        <w:rPr>
          <w:rFonts w:eastAsia="Times New Roman"/>
        </w:rPr>
        <w:t xml:space="preserve"> 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芦秀玲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崔世钢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朱宇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唐君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任民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雅丽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刘博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徐斌（刘博女友）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春霞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陈雄斌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陈海峰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裴为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归强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鲁琳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旭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许兴胜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焦健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吴远大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安俊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建光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玥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尹小杰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家顺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俊一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运涛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谢亮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杜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于丽娟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刘宗顺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刘卫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鲍芳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玉田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肖金龙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剑川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朱彬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李文兵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蘜研玲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秦龙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张岭梓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薛春来</w:t>
      </w:r>
      <w:r>
        <w:rPr/>
        <w:t>100</w:t>
      </w:r>
    </w:p>
    <w:p>
      <w:pPr>
        <w:pStyle w:val="Normal"/>
        <w:rPr/>
      </w:pPr>
      <w:r>
        <w:rPr/>
        <w:t>罗丽萍</w:t>
      </w:r>
      <w:r>
        <w:rPr/>
        <w:t>80</w:t>
      </w:r>
    </w:p>
    <w:p>
      <w:pPr>
        <w:pStyle w:val="Normal"/>
        <w:rPr/>
      </w:pPr>
      <w:r>
        <w:rPr/>
        <w:t>王淑静</w:t>
      </w:r>
      <w:r>
        <w:rPr/>
        <w:t>70</w:t>
      </w:r>
    </w:p>
    <w:p>
      <w:pPr>
        <w:pStyle w:val="Normal"/>
        <w:rPr/>
      </w:pPr>
      <w:r>
        <w:rPr/>
        <w:t>陈少武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陈平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汪巍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艳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刘戬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世江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俞芷莱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袁庆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邦宏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陈硕夫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客建红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红广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伟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刘宇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欣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白金花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庄方婕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凡（於丰女友）</w:t>
      </w:r>
      <w:r>
        <w:rPr/>
        <w:t>51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於丰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白安琪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智勇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赵亚利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子杰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孙孟相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红杰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刘丰满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朱琳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刘宏伟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董赞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黄北举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杨宇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郭凯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杜伟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胡海洋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徐海华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肖希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周亮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孙洋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曹营春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韩根全</w:t>
      </w:r>
      <w:r>
        <w:rPr/>
        <w:t>2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刘艳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屠晓光</w:t>
      </w:r>
      <w:r>
        <w:rPr>
          <w:rFonts w:eastAsia="Times New Roman"/>
        </w:rPr>
        <w:t xml:space="preserve"> 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曾玉刚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鑫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徐学俊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黄庆忠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立群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孙苋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爽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马志芳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卢国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吴玉新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良吉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朱继红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季莲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张云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赵春华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全宇军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王世君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杨跃德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车凯军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敬</w:t>
      </w:r>
      <w:r>
        <w:rPr/>
        <w:t>10</w:t>
      </w:r>
      <w:r>
        <w:rPr/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超晶格室：</w:t>
      </w:r>
      <w:r>
        <w:rPr>
          <w:b/>
          <w:szCs w:val="21"/>
        </w:rPr>
        <w:t>965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郑厚植</w:t>
      </w:r>
      <w:r>
        <w:rPr>
          <w:szCs w:val="21"/>
        </w:rPr>
        <w:t>20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夏建白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晓光</w:t>
      </w:r>
      <w:r>
        <w:rPr>
          <w:szCs w:val="21"/>
        </w:rPr>
        <w:t>3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树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京波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谭平恒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吴南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建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桂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宝权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新惠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纯英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汇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琨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韫慧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巧英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仁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朱元慧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郎晓丽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世宽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钧炎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徐朋法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szCs w:val="21"/>
        </w:rPr>
        <w:t>4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端阳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彦超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雪峰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江海</w:t>
      </w:r>
      <w:r>
        <w:rPr>
          <w:szCs w:val="21"/>
        </w:rPr>
        <w:t>3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焦虎军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徐应强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洪亮</w:t>
      </w:r>
      <w:r>
        <w:rPr>
          <w:szCs w:val="21"/>
        </w:rPr>
        <w:t>1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传道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正勇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春雷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袁子刚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彭浩为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建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丽洁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清宇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昀龙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劲松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振中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兵朋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吴东海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向伟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邓惠雄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海辉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郝瑞亭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志强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科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玮竹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孟海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江涛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轲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秀英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雄永华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鹏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海莉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振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羽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淼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晓静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宝瑞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珊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窦秀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贵柯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国才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阮学忠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伟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国锋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艳琴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晓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谭笑天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文波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倪海桥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牛智川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任正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社松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海特公司：</w:t>
      </w:r>
      <w:r>
        <w:rPr>
          <w:b/>
          <w:szCs w:val="21"/>
        </w:rPr>
        <w:t>8160.50</w:t>
      </w:r>
      <w:r>
        <w:rPr>
          <w:b/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1000</w:t>
      </w:r>
    </w:p>
    <w:p>
      <w:pPr>
        <w:pStyle w:val="Normal"/>
        <w:rPr>
          <w:szCs w:val="21"/>
        </w:rPr>
      </w:pPr>
      <w:r>
        <w:rPr>
          <w:szCs w:val="21"/>
        </w:rPr>
        <w:t>杜阳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韩直、王晓薇、黄俊红、高春林、徐素娟、杨秋梅、李军、陈芳、吴智顺、王梅、黄学攀、郑玉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徐新宁、郑金松、范竞文、孙海东、王宇鹏、董雪校、吕志英、吴雪梅、武国英、张文豪、乔建伟、孙颖、孙振、张京超、张金京、王嘉新、曹京平、叶德忠、张花、郁飞、米艳红、王玉伶、杨琦、姚升武、李知韬、李玉刚、张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szCs w:val="21"/>
        </w:rPr>
        <w:t>王书治、索惠民、韩涛、杨璨、刘昕昱、刘艳、万丽丽、吴刚、安静、赵莹莹、陈立雅、岳立娟、金国全、汪洋、韩若宇、佟海保、吴芸、韩宇婷、张杨、王建成、周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王晓明、王娇、王金平、郭玉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王颖、万元、姚小银、魏莉丽、许檬、吕宽、梁浩、李娟、王艳辉、王艳清、吴芸、甄于、朱晓雪、谢丽丽、张跃、韩莹莹、石彦、金聪、田静、郭文华、张丽晨、魏宏亮、徐亚军、王永峰、闻小霞、张小峰、张艳红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宋金星、赵敏岑、郝荣琦、张伟静、李杨、蒋梓明、靳丹、王培培、李雪东、朱华、付鑫蕊、于静、梁欢、马铭、王璐、陈佳、王鹏、储黄芳、冯丽萍、张远、袁润泽、靳亚楠、刘艳、王银伶、杨爽、王孟丽、李迎、张金娜、魏松梅、王超越、韩杰、于小龙、张艳莉、赵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5.5</w:t>
      </w:r>
    </w:p>
    <w:p>
      <w:pPr>
        <w:pStyle w:val="Normal"/>
        <w:rPr>
          <w:szCs w:val="21"/>
        </w:rPr>
      </w:pPr>
      <w:r>
        <w:rPr>
          <w:szCs w:val="21"/>
        </w:rPr>
        <w:t>高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捐款金额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王伟、许伶伶、岳倩</w:t>
      </w:r>
    </w:p>
    <w:p>
      <w:pPr>
        <w:pStyle w:val="Normal"/>
        <w:rPr/>
      </w:pPr>
      <w:r>
        <w:rPr>
          <w:szCs w:val="21"/>
        </w:rPr>
        <w:t>注：由于计数错误，少交的</w:t>
      </w:r>
      <w:r>
        <w:rPr>
          <w:szCs w:val="21"/>
        </w:rPr>
        <w:t>10</w:t>
      </w:r>
      <w:r>
        <w:rPr>
          <w:szCs w:val="21"/>
        </w:rPr>
        <w:t>元已经通过手机短信捐到灾区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科半公司：</w:t>
      </w:r>
      <w:r>
        <w:rPr>
          <w:b/>
          <w:szCs w:val="21"/>
        </w:rPr>
        <w:t>157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柏秦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尹晓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寅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姚天琴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芃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秀贤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永萍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东生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曾益林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加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位学生</w:t>
      </w:r>
      <w:r>
        <w:rPr>
          <w:szCs w:val="21"/>
        </w:rPr>
        <w:t>26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建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杨春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永芝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华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洪雨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王晓春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鲁艳芳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家海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小明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纳米光电子实验室：</w:t>
      </w:r>
      <w:r>
        <w:rPr>
          <w:b/>
          <w:szCs w:val="21"/>
        </w:rPr>
        <w:t>1282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良惠</w:t>
      </w:r>
      <w:r>
        <w:rPr>
          <w:szCs w:val="21"/>
        </w:rPr>
        <w:t>100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李玉璋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秀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晓燕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玉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彭红玲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国东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胡长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冶金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渠红伟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曹玉莲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宋国峰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海玲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季海铭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卫敏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张宇（硕）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宝山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颜延静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邢名欣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运涛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安金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文君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艳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祖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孟喆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杜晓宇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金实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马文全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霍永恒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博）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神经网络：</w:t>
      </w:r>
      <w:r>
        <w:rPr>
          <w:b/>
          <w:szCs w:val="21"/>
        </w:rPr>
        <w:t>139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守觉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殷维栋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鲁华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卫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旭英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来疆亮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续爽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刘扬阳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婷婷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杨晓薇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貌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薇蓉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顾良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星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金小贤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孔丹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曾文莱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先扬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陈新亮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丽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华毅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高性能集成电路实验室：</w:t>
      </w:r>
      <w:r>
        <w:rPr>
          <w:b/>
          <w:szCs w:val="21"/>
        </w:rPr>
        <w:t>370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刘斯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/>
      </w:pPr>
      <w:r>
        <w:rPr>
          <w:szCs w:val="21"/>
        </w:rPr>
        <w:t>倪卫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立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郝志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旭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一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光电系统实验室：</w:t>
      </w:r>
      <w:r>
        <w:rPr>
          <w:b/>
          <w:szCs w:val="21"/>
        </w:rPr>
        <w:t>2645</w:t>
      </w:r>
      <w:r>
        <w:rPr>
          <w:b/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刘育梁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李志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靳志强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薛力芳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段靖远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元辉（李蕾）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王永杰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文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邢怀飞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曾华林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范松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悦峰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团伟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耿敏明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连希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0" w:leader="none"/>
        </w:tabs>
        <w:jc w:val="left"/>
        <w:rPr>
          <w:szCs w:val="21"/>
        </w:rPr>
      </w:pPr>
      <w:r>
        <w:rPr>
          <w:szCs w:val="21"/>
        </w:rPr>
        <w:t>王新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齐龙舟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田贺斌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桐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钐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/>
      </w:pPr>
      <w:r>
        <w:rPr/>
        <w:t>冀瑞强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全固态光源：</w:t>
      </w:r>
      <w:r>
        <w:rPr>
          <w:b/>
        </w:rPr>
        <w:t>720</w:t>
      </w:r>
      <w:r>
        <w:rPr>
          <w:b/>
        </w:rPr>
        <w:t>元</w:t>
      </w:r>
    </w:p>
    <w:p>
      <w:pPr>
        <w:pStyle w:val="Normal"/>
        <w:rPr/>
      </w:pPr>
      <w:r>
        <w:rPr/>
        <w:t>林学春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玮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林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徐贵昌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刘燕楠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赵鹏飞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马建立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熊</w:t>
      </w:r>
      <w:r>
        <w:rPr>
          <w:rFonts w:eastAsia="Times New Roman"/>
        </w:rPr>
        <w:t xml:space="preserve">  </w:t>
      </w:r>
      <w:r>
        <w:rPr/>
        <w:t>波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叶家宝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所共捐款</w:t>
      </w:r>
      <w:r>
        <w:rPr>
          <w:b/>
          <w:sz w:val="32"/>
          <w:szCs w:val="32"/>
        </w:rPr>
        <w:t>102426.50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3:00Z</dcterms:created>
  <dc:creator>yxz</dc:creator>
  <dc:description/>
  <cp:keywords/>
  <dc:language>en-US</dc:language>
  <cp:lastModifiedBy>yxz</cp:lastModifiedBy>
  <cp:lastPrinted>2008-05-19T08:36:00Z</cp:lastPrinted>
  <dcterms:modified xsi:type="dcterms:W3CDTF">2008-05-19T10:01:00Z</dcterms:modified>
  <cp:revision>18</cp:revision>
  <dc:subject/>
  <dc:title>半导体所各处、室职工、项目聘用人员数</dc:title>
</cp:coreProperties>
</file>