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01735" cy="526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73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01100" cy="557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57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81720" cy="571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172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87435" cy="560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7435" cy="560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32570" cy="5589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2570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38920" cy="5485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92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46:00Z</dcterms:created>
  <dc:creator>yxz</dc:creator>
  <dc:description/>
  <cp:keywords/>
  <dc:language>en-US</dc:language>
  <cp:lastModifiedBy>yxz</cp:lastModifiedBy>
  <dcterms:modified xsi:type="dcterms:W3CDTF">2008-04-02T08:54:00Z</dcterms:modified>
  <cp:revision>1</cp:revision>
  <dc:subject/>
  <dc:title> </dc:title>
</cp:coreProperties>
</file>