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bCs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bCs/>
          <w:color w:val="FF0000"/>
          <w:sz w:val="60"/>
          <w:szCs w:val="60"/>
        </w:rPr>
        <w:t>中国科学院半导体研究所文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55pt" to="440.95pt,1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半导体研究所关于加强返聘退休人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管理工作的通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所属各有关部门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贯彻中央、中科院关于发挥好离退休专业技术人员特别是老专家的作用，使他们在保持身心健康、安度晚年的基础上，继续为全面建设小康社会贡献经验、才智和力量的精神，研究所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日印发了《半导体研究所关于返聘退休专业技术人员的规定》（半发人教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，使这一工作得到了明确的指导和规范。为进一步搞好这方面的工作，根据《中央组织部、中央宣传部、中央统战部、人事部、科技部、劳动保障部、解放军总政策部、中国科协关于进一步发挥离退休专业技术人员作用的通知》（中办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的精神，现对研究所返聘退休专业技术人员工作的管理提出以下具体要求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重申《半导体研究所关于返聘退休专业技术人员的规定》（半发人教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的效力。各用人单位均应按照规定的程序、办法管理返聘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用人实体在符合有关规定的情况下，应为返聘的专业技术人员购买聘期内的人身意外伤害保险。否则，返聘人员因工作发生伤害的，将由聘用实体负责参照工伤保险的相关待遇标准妥善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研究所将在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，明确返聘人员的具体范围，完备返聘手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起，凡不属研究所按照程序返聘的退休人员，均不允许再从研究所的财务系统发放退休待遇以外的收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为离退休专业技术人员用返聘以外的形式发挥作用提供条件。如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宋体;SimSun" w:eastAsia="仿宋_GB2312"/>
          <w:bCs/>
          <w:sz w:val="32"/>
          <w:szCs w:val="32"/>
        </w:rPr>
        <w:t>研究所对离退休专业技术人员在科研成果评审、著作出版等方面，与在职人员一视同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宋体;SimSun" w:eastAsia="仿宋_GB2312"/>
          <w:bCs/>
          <w:sz w:val="32"/>
          <w:szCs w:val="32"/>
        </w:rPr>
        <w:t>离退休专业技术人员在从事科研、著书等活动时，研究所允许借阅图书资料。等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发挥离退休专业技术人员作用工作政策性强、涉及面广，各单位、部门特别是用人实体要重视这一工作，努力营造重视、关心、支持离退休专业技术人员发挥作用的良好环境。严格按照相关规定办事。多层次、多形式、多渠道地为离退休专业技术人员继续发挥作用提供有利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〇</w:t>
      </w:r>
      <w:r>
        <w:rPr>
          <w:rFonts w:ascii="仿宋_GB2312" w:hAnsi="仿宋_GB2312" w:cs="仿宋_GB2312" w:eastAsia="仿宋_GB2312"/>
          <w:bCs/>
          <w:sz w:val="32"/>
          <w:szCs w:val="32"/>
        </w:rPr>
        <w:t>八年九月二十八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3528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4pt" to="43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32"/>
          <w:szCs w:val="32"/>
        </w:rPr>
        <w:t>主题词：</w:t>
      </w:r>
      <w:r>
        <w:rPr>
          <w:rFonts w:ascii="宋体;SimSun" w:hAnsi="宋体;SimSun" w:cs="宋体;SimSun"/>
          <w:b/>
          <w:bCs/>
          <w:sz w:val="32"/>
          <w:szCs w:val="32"/>
        </w:rPr>
        <w:t>退休 返聘 通知</w:t>
      </w:r>
    </w:p>
    <w:p>
      <w:pPr>
        <w:pStyle w:val="Normal"/>
        <w:snapToGrid w:val="false"/>
        <w:spacing w:lineRule="auto" w:line="3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714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25pt" to="431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中国科学院半导体研究所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印发  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8:00Z</dcterms:created>
  <dc:creator>番茄花园</dc:creator>
  <dc:description/>
  <cp:keywords/>
  <dc:language>en-US</dc:language>
  <cp:lastModifiedBy>番茄花园</cp:lastModifiedBy>
  <cp:lastPrinted>2008-10-06T09:36:00Z</cp:lastPrinted>
  <dcterms:modified xsi:type="dcterms:W3CDTF">2008-10-06T01:53:00Z</dcterms:modified>
  <cp:revision>6</cp:revision>
  <dc:subject/>
  <dc:title>半发人教字〔2008〕33号</dc:title>
</cp:coreProperties>
</file>