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eastAsia="黑体;SimHei" w:ascii="黑体;SimHei" w:hAnsi="黑体;SimHei"/>
          <w:b/>
          <w:color w:val="FF0000"/>
          <w:sz w:val="52"/>
          <w:szCs w:val="52"/>
        </w:rPr>
      </w:r>
    </w:p>
    <w:p>
      <w:pPr>
        <w:pStyle w:val="Normal"/>
        <w:jc w:val="distribute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中国科学院半导体研究所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半发人教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半导体所实验室主任聘用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属各有关部门：</w:t>
      </w:r>
    </w:p>
    <w:p>
      <w:pPr>
        <w:pStyle w:val="Web"/>
        <w:spacing w:lineRule="auto" w:line="36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中央《党政领导干部选拔任用工作条例》、《中国科学院半导体研究所实验室主任聘用办法》（半发人教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号）和《关于实验室主任聘用工作的通知》（半发人教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号），分别经推荐、考察、所党委和所务会分别通过</w:t>
      </w:r>
      <w:r>
        <w:rPr>
          <w:rFonts w:ascii="仿宋_GB2312" w:hAnsi="仿宋_GB2312" w:eastAsia="仿宋_GB2312"/>
          <w:sz w:val="32"/>
          <w:szCs w:val="32"/>
        </w:rPr>
        <w:t>、以及任前公示等程序，决定聘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涌海同志任中国科学院半导体材料科学重点实验室主任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峰奇、王晓晖同志任中国科学院半导体材料科学重点实验室副主任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永箴同志任光电子研究发展中心主任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勤、成步文同志任光电子研究发展中心副主任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一平同志任半导体材料科学中心主任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有文同志任半导体材料科学中心副主任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富华同志任半导体集成技术工程研究中心主任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芳、季安同志任半导体集成技术工程研究中心副主任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良惠同志任纳米光电子实验室主任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婉华同志任纳米光电子实验室副主任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守觉同志任半导体人工神经网络实验室主任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鲁华祥同志任半导体人工神经网络实验室副主任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晋闽同志任全固态光源实验室主任（兼）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石寅同志任高性能集成电路实验室主任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育梁同志任光电系统实验室主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期至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。</w:t>
      </w:r>
    </w:p>
    <w:p>
      <w:pPr>
        <w:pStyle w:val="Normal"/>
        <w:widowControl/>
        <w:spacing w:lineRule="exact" w:line="44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0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0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七年九月五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主题词：</w:t>
      </w:r>
      <w:r>
        <w:rPr>
          <w:rFonts w:ascii="宋体;SimSun" w:hAnsi="宋体;SimSun" w:cs="宋体;SimSun"/>
          <w:b/>
          <w:kern w:val="0"/>
          <w:sz w:val="32"/>
          <w:szCs w:val="32"/>
        </w:rPr>
        <w:t>实验室 主任 聘用 通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13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国科学院半导体研究所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13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39:00Z</dcterms:created>
  <dc:creator>slzhang</dc:creator>
  <dc:description/>
  <dc:language>en-US</dc:language>
  <cp:lastModifiedBy>zhaox</cp:lastModifiedBy>
  <cp:lastPrinted>2007-09-05T10:33:00Z</cp:lastPrinted>
  <dcterms:modified xsi:type="dcterms:W3CDTF">2007-09-05T02:37:00Z</dcterms:modified>
  <cp:revision>7</cp:revision>
  <dc:subject/>
  <dc:title>关于研究室主任聘任工作的通知</dc:title>
</cp:coreProperties>
</file>