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eastAsia="黑体;SimHei" w:ascii="黑体;SimHei" w:hAnsi="黑体;SimHei"/>
          <w:b/>
          <w:color w:val="FF0000"/>
          <w:sz w:val="52"/>
          <w:szCs w:val="52"/>
        </w:rPr>
      </w:r>
    </w:p>
    <w:p>
      <w:pPr>
        <w:pStyle w:val="Normal"/>
        <w:jc w:val="distribute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>中国科学院半导体研究所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半发人教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半导体所研究生住宿管理规定》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有关单位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学生住宿管理，避免安全隐患，研究所制定了《半导体所研究生住宿管理规定》，现下发所属各有关单位，请遵照执行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 1.</w:t>
      </w:r>
      <w:r>
        <w:rPr>
          <w:rFonts w:ascii="仿宋_GB2312" w:hAnsi="仿宋_GB2312" w:eastAsia="仿宋_GB2312"/>
          <w:sz w:val="32"/>
          <w:szCs w:val="32"/>
        </w:rPr>
        <w:t>半导体所研究生住宿管理规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承诺书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七年八月二十日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</w:t>
      </w:r>
      <w:r>
        <w:rPr>
          <w:rFonts w:ascii="宋体;SimSun" w:hAnsi="宋体;SimSun" w:cs="宋体;SimSun"/>
          <w:sz w:val="44"/>
          <w:szCs w:val="44"/>
        </w:rPr>
        <w:t>半导体所研究生住宿管理规定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在我所科研工作中起着非常重要的作用，因此，历年来，在我所房源比较紧张的情况下，一直采取了优先安排学生住宿的措施。但是，有部分学生因各种原因选择了放弃所内床位的情况。为了加强学生住宿管理，避免安全隐患，现规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凡属于我所学籍的在读研究生（本所在职研究生除外），我所保证为其提供一个床位，目前房租按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月收取（已安装空调的房间加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月空调使用费），租金逐月从学生补助中扣除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如果属于在读学生，自愿放弃本所床位，必须到研究生部签署《承诺书》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对于没有签署《承诺书》，擅自在外租房住宿的同学，研究所除按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月收取房租外，一经发现，将给予批评，并要求及时改正；对于情况严重者，将给予纪律处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承诺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；学号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庭住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庭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人手机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本人是半导体所在读研究生，因个人原因不能在研究所给我提供的宿舍居住。本人承诺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自愿放弃研究所提供的住宿床位，申请自行解决住宿。自行解决住宿发生的住宿费，卫生费，水、暖、电、气等一切费用均由本人自行承担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外住宿期间遵守国家和所在社区的各项法律法规及管理制度，不影响周边人员的作息，注意防火、防盗，安全使用电器、燃气设备，增强安全防范意识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外住宿期间所发生的一切安全或其他问题均由本人负责，与研究所无关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遵守半导体所的规定，保证按时到所学习、工作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保证向研究所提供详细准确的住宿地址和联系电话，当信息发生变更时及时书面告知研究生部，保证联系畅通。否则，由此引起的一切后果由本人承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承诺书自签字之日起生效，至本人毕业或由研究所重新安排住宿后自动终止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学生签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研究生 住宿 规定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413.95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国科学院半导体研究所       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567" w:firstLine="567"/>
    </w:pPr>
    <w:rPr>
      <w:kern w:val="0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1:44:00Z</dcterms:created>
  <dc:creator>微软用户</dc:creator>
  <dc:description/>
  <dc:language>en-US</dc:language>
  <cp:lastModifiedBy>zhaox</cp:lastModifiedBy>
  <cp:lastPrinted>2007-08-24T11:16:00Z</cp:lastPrinted>
  <dcterms:modified xsi:type="dcterms:W3CDTF">2007-08-24T06:55:00Z</dcterms:modified>
  <cp:revision>6</cp:revision>
  <dc:subject/>
  <dc:title>研究生住宿管理办法</dc:title>
</cp:coreProperties>
</file>