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宋体;SimSun"/>
          <w:b/>
          <w:b/>
          <w:color w:val="FF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FF0000"/>
          <w:sz w:val="52"/>
          <w:szCs w:val="52"/>
        </w:rPr>
      </w:r>
    </w:p>
    <w:p>
      <w:pPr>
        <w:pStyle w:val="Normal"/>
        <w:jc w:val="distribute"/>
        <w:rPr>
          <w:rFonts w:ascii="黑体;SimHei" w:hAnsi="黑体;SimHei" w:eastAsia="黑体;SimHei" w:cs="宋体;SimSun"/>
          <w:b/>
          <w:b/>
          <w:color w:val="FF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中国科学院半导体研究所文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半发人教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鼓励导师开设研究生专业课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研究生培养方案的要求，研究生在学期间应学习相关的专业课程，修满一定的学分是申请学位的必要条件。研究生院虽然也开了很多课程可以让学生选修，但大部分课程偏重于基础和通用类型。为了让我所的研究生能够选修到适合我所科研方向的专业课程，我所鼓励具有教学经验的导师和科研人员开设一些专业课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开设课程的类别及开课程序</w:t>
      </w:r>
    </w:p>
    <w:p>
      <w:pPr>
        <w:pStyle w:val="Normal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研究所认定应该为广大研究生开设的专业课程，主要由研究所统一确定课程大纲、选派老师授课。</w:t>
      </w:r>
    </w:p>
    <w:p>
      <w:pPr>
        <w:pStyle w:val="Normal"/>
        <w:ind w:left="-61" w:firstLine="480"/>
        <w:rPr/>
      </w:pPr>
      <w:r>
        <w:rPr>
          <w:rFonts w:ascii="仿宋_GB2312" w:hAnsi="仿宋_GB2312" w:eastAsia="仿宋_GB2312"/>
          <w:sz w:val="32"/>
          <w:szCs w:val="32"/>
        </w:rPr>
        <w:t>（二）导师和科研人员提出申请开设的专业课程，由提出申请的老师根据自己的专业条件和学生需求确定授课内容。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以上研究生选修，可列入研究所统一开设的课程进行管理； 对于条件已经成熟的课程，也可以申请列入研究生院开设的课程目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开设的课程分为硕士生专业课程和博士生专业课程两种。开课程序如下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博士生专业课程（在研究所开设）</w:t>
      </w:r>
    </w:p>
    <w:p>
      <w:pPr>
        <w:pStyle w:val="Normal"/>
        <w:ind w:left="991" w:hanging="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研究所要求开设或导师提出申请开设的博士生专业课程，由研究生部向全所发布。研究生根据需要，经导师签字同意后选修；</w:t>
      </w:r>
    </w:p>
    <w:p>
      <w:pPr>
        <w:pStyle w:val="Normal"/>
        <w:ind w:left="901" w:firstLine="1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根据研究生选课情况，导师确定开课时间、总课时数、考核方法等事项，在开课前报研究生部备案，考核结束后将学生考核结果报研究生部，研究生部根据考核结果确认学生的学分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硕士生专业课程（在研究生院开设）</w:t>
      </w:r>
    </w:p>
    <w:p>
      <w:pPr>
        <w:pStyle w:val="Normal"/>
        <w:ind w:left="817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研究所或导师提出申请开设的硕士生专业课程，研究生部协助导师向研究生院提出开课申请；</w:t>
      </w:r>
    </w:p>
    <w:p>
      <w:pPr>
        <w:pStyle w:val="Normal"/>
        <w:ind w:left="56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eastAsia="仿宋_GB2312"/>
          <w:sz w:val="32"/>
          <w:szCs w:val="32"/>
        </w:rPr>
        <w:t>获得研究生院批准的课程，列入研究生院课程目录，全院学生按研究生院的相关要求选课、上课、考核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设课程学时和学分的计算方式，按照研究生院的规定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时的课程，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；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学时的课程，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开设课程的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列入研究所统一管理的课程，采取以下措施：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列入研究所统一开设的课程，由研究生部负责组织学生选课，并安排老师授课。</w:t>
      </w:r>
    </w:p>
    <w:p>
      <w:pPr>
        <w:pStyle w:val="Normal"/>
        <w:ind w:lef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研究所向老师支付授课报酬。（被列入研究生院开课目录的课程，在研究生院支付报酬的基础上，研究所给予匹配。）</w:t>
      </w:r>
    </w:p>
    <w:p>
      <w:pPr>
        <w:pStyle w:val="Normal"/>
        <w:ind w:left="420" w:firstLine="16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对于开设课程的老师，因课时较多，又需要批改作业的，可以配备一名助手；配备助手的相关费用由研究所承担。</w:t>
      </w:r>
    </w:p>
    <w:p>
      <w:pPr>
        <w:pStyle w:val="Normal"/>
        <w:ind w:left="420" w:firstLine="16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对于开设课程的老师，研究所在申请教材出版等方面给予大力支持。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left="56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1" w:firstLine="30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1" w:firstLine="30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七年八月二十日</w:t>
      </w:r>
    </w:p>
    <w:p>
      <w:pPr>
        <w:pStyle w:val="Normal"/>
        <w:ind w:left="5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主题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宋体;SimSun" w:hAnsi="宋体;SimSun" w:cs="仿宋_GB2312"/>
          <w:b/>
          <w:sz w:val="32"/>
          <w:szCs w:val="32"/>
        </w:rPr>
        <w:t>研究生 课程 通知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04.9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科学院半导体研究所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1:37:00Z</dcterms:created>
  <dc:creator>微软用户</dc:creator>
  <dc:description/>
  <dc:language>en-US</dc:language>
  <cp:lastModifiedBy>zhaox</cp:lastModifiedBy>
  <cp:lastPrinted>2007-08-24T10:39:00Z</cp:lastPrinted>
  <dcterms:modified xsi:type="dcterms:W3CDTF">2007-08-24T06:52:00Z</dcterms:modified>
  <cp:revision>4</cp:revision>
  <dc:subject/>
  <dc:title>关于鼓励研究生导师开设博士生专业课的办法</dc:title>
</cp:coreProperties>
</file>