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13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研究生命题工作小组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是研究生整个培养过程的基础，考试和面试则是招生过程中非常重要的环节，由于我所科研领域涉及面较宽，考试命题的侧重点、难易度等都会对选拔学生产生很大的影响。为加强研究生的命题管理，公平、公正地选拔优秀的研究生来所学习，经所领导讨论，现成立研究生命题工作小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 俞育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 石  寅  祝宁华  吴晓光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7380" w:leader="none"/>
        </w:tabs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 黄永箴  余金中  陈弘达  常  凯  牛智川  鲁华祥  陈涌海  张兴旺  曾一平  王晓亮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7380" w:leader="none"/>
        </w:tabs>
        <w:ind w:left="207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郑婉华  马骁宇  王国宏  杨富华  杨晋玲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命题工作小组的职责是：根据国家教委、中科院的规定，以及我所对人才选拔的要求，为硕士、博士招生过程中自命题科目和复试科目确定方向、侧重点及命题人员，对研究生的选拔进行指导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七年八月二十日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研究生 机构 通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6:00Z</dcterms:created>
  <dc:creator>微软用户</dc:creator>
  <dc:description/>
  <dc:language>en-US</dc:language>
  <cp:lastModifiedBy>zhaox</cp:lastModifiedBy>
  <cp:lastPrinted>2007-08-24T11:21:00Z</cp:lastPrinted>
  <dcterms:modified xsi:type="dcterms:W3CDTF">2007-08-24T06:48:00Z</dcterms:modified>
  <cp:revision>6</cp:revision>
  <dc:subject/>
  <dc:title>关于成立命题领导小组的决定</dc:title>
</cp:coreProperties>
</file>