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研究室主任聘用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国科学院半导体研究所研究室主任聘用办法》（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中科院研究所关于明确科研体系设置的通知》（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现就有关研究室主任聘用具体事宜通知如下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根据国家、院有关规定和任期情况，列入此次聘用的国家、院级研究实体及负责人的职数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半导体材料科学重点实验室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主任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  副主任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院重点实验室管理的相关规定，该室主任的聘用参照（半发人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进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鉴于所级研究实体现任负责人均已超过任期，此次聘用包括所有所级研究实体。并对其负责人的拟设职数明确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子研究发展中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材料科学中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集成技术工程研究中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纳米光电子实验室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人工神经网络实验室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固态光源实验室（新组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性能集成电路实验室（新组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系统实验室（新组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大致时间安排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应聘主任申报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研究室报告会（为安排所领导参加，请各室先将初步拟定的时间告所，待协调后再正式确定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所学术委员会听取答辩报告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领导讨论确定聘用人选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人选公示及聘用（备案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由职能部门指定工作人员组成工作组，承担研究室主任聘用的具体组织协调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为：孟繁博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葛婷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王振新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孟繁博同志为负责人。</w:t>
      </w:r>
    </w:p>
    <w:p>
      <w:pPr>
        <w:pStyle w:val="Normal"/>
        <w:widowControl/>
        <w:spacing w:lineRule="auto" w:line="360"/>
        <w:ind w:firstLine="620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18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年七月十九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主题词：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研究室 主任 聘任 通知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科学院半导体研究所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1:00Z</dcterms:created>
  <dc:creator>slzhang</dc:creator>
  <dc:description/>
  <dc:language>en-US</dc:language>
  <cp:lastModifiedBy>zhaox</cp:lastModifiedBy>
  <cp:lastPrinted>2007-07-20T08:54:00Z</cp:lastPrinted>
  <dcterms:modified xsi:type="dcterms:W3CDTF">2007-07-20T00:55:00Z</dcterms:modified>
  <cp:revision>5</cp:revision>
  <dc:subject/>
  <dc:title>关于研究室主任聘任工作的通知</dc:title>
</cp:coreProperties>
</file>