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半导体所各处、室分工会负责人名单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0"/>
        <w:gridCol w:w="2873"/>
        <w:gridCol w:w="233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、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会负责人名单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嫣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资产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亚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慧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管理处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信息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建园区管理办公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兰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开放室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晖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物理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成技术中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亢亚萍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照明中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素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研究发展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晶格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纯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特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半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尹晓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米光电子实验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网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晓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实用系统研究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松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干部办公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办公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40:00Z</dcterms:created>
  <dc:creator>yxz</dc:creator>
  <dc:description/>
  <cp:keywords/>
  <dc:language>en-US</dc:language>
  <cp:lastModifiedBy>yxz</cp:lastModifiedBy>
  <dcterms:modified xsi:type="dcterms:W3CDTF">2007-05-23T03:22:00Z</dcterms:modified>
  <cp:revision>13</cp:revision>
  <dc:subject/>
  <dc:title>半导体所各处、室职工、项目聘用人员数及</dc:title>
</cp:coreProperties>
</file>