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半导体所各处、室职工、项目聘用人员数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配代表名额人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250"/>
        <w:gridCol w:w="201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、室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表分配名额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办公室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财务资产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技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质量管理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图书信息中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建园区管理办公室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开放室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面物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中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半导体照明中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集成技术中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中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电子研究发展中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超晶格室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海特公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半公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米光电子实验室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神经网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电子实用系统研究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老干部办公室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办公室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1:42:00Z</dcterms:created>
  <dc:creator>yxz</dc:creator>
  <dc:description/>
  <cp:keywords/>
  <dc:language>en-US</dc:language>
  <cp:lastModifiedBy>yxz</cp:lastModifiedBy>
  <cp:lastPrinted>2007-05-21T16:04:00Z</cp:lastPrinted>
  <dcterms:modified xsi:type="dcterms:W3CDTF">2007-05-23T03:17:00Z</dcterms:modified>
  <cp:revision>3</cp:revision>
  <dc:subject/>
  <dc:title>半导体所各处、室职工、项目聘用人员数及</dc:title>
</cp:coreProperties>
</file>