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半导体研究所工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代表大会暨第四届职工代表大会代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举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rPr/>
      </w:pPr>
      <w:r>
        <w:rPr/>
        <w:t>一、根据中华全国总工会《工会基层组织选举工作暂行条例》和《中国科学院研究所职工代表大会条例》，特制定此办法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代表条件为：拥护党的领导，工作积极努力，作风正派，办事公道，关心研究所的发展，具有一定的政策法律水平和参政议政能力，能如实反映群众意见，年富力强，至少能够任满一届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）的职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三、全所代表人数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左右，约占全所全体职工总数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。全所代表构成中，科技人员不少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，还应有管理人员、领导干部、工人等方面的代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、按分配的代表名额，以实验室、机关各处等分工会为单位，由职工直接选举代表。不能离开生产、工作岗位的职工，可以在流动票箱投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五、参加选举的人数需达到应到会人数的三分之二以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1:00Z</dcterms:created>
  <dc:creator>yxz</dc:creator>
  <dc:description/>
  <cp:keywords/>
  <dc:language>en-US</dc:language>
  <cp:lastModifiedBy>yxz</cp:lastModifiedBy>
  <dcterms:modified xsi:type="dcterms:W3CDTF">2007-05-21T02:21:00Z</dcterms:modified>
  <cp:revision>7</cp:revision>
  <dc:subject/>
  <dc:title>中国科学院半导体研究所工会</dc:title>
</cp:coreProperties>
</file>