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科学院研究所职工代表大会条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一章 总 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第一条 为保障职工参与研究所民主管理的权利，根据《中华人民共和国工会法》，参照国务院《全民所有制工业企业法》的有关规定，特制定本条例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第二条 具有事业法人资格的院直属研究所（含研究院、台、站、中心等机构，以下简称研究所）必须建立健全职工代表大会或职工大会制度（以下简称职代会）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三条 职代会制度是研究所实行民主管理的基本形式，是研究所实现所务公开、依靠职工办好研究所的重要途径。研究所必须保障与发挥职代会在审议重大决策、监督领导干部、维护职工合法权益等方面的权力和作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四条 职代会在研究所党委（以下简称所党委）的领导下开展工作，实行民主集中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二章 职权与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第五条 职代会行使下列职权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听取所长年度工作报告和资产财务工作报告；审议所长任期目标、发展战略规划、重大改革方案和重要规章制度等；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审议通过全员聘用合同制总体方案、职工奖惩条例、劳动保护措施方案、集体福利基金和福利费的使用原则、参加社会保障体系等涉及职工切身利益的重大事项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会同有关部门，民主评议、监督研究所中层以上领导干部，并提出奖惩建议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征集、整理提案，反映职工的意见和建议；监督检查提案的落实情况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六条 职代会的任务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宣传贯彻办院方针，协助党政部门推进创新文化建设，组织发动广大职工围绕中心，服务大局，勤奋工作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针对职工思想实际，采取积极有效方法，做好思想政治工作，引导职工正确处理国家、集体、个人三者利益关系，充分调动广大职工的积极性和创造性，对职工进行法纪和职业道德教育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维护职工合法权益，密切联系广大职工，如实反映职工合理建议、意见和要求，征集、整理和督促落实职工代表的提案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加强职代会自身建设，不断提高参与民主决策、民主管理和民主监督的能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三章 组织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第七条 职代会每届四年，原则上与所党政领导班子任期同步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八条 职代会代表人数一般为在职职工人数的</w:t>
      </w:r>
      <w:r>
        <w:rPr>
          <w:rFonts w:cs="宋体;SimSun" w:ascii="宋体;SimSun" w:hAnsi="宋体;SimSun"/>
          <w:kern w:val="0"/>
          <w:sz w:val="27"/>
          <w:szCs w:val="27"/>
        </w:rPr>
        <w:t>10%</w:t>
      </w:r>
      <w:r>
        <w:rPr>
          <w:rFonts w:ascii="宋体;SimSun" w:hAnsi="宋体;SimSun" w:cs="宋体;SimSun"/>
          <w:kern w:val="0"/>
          <w:sz w:val="27"/>
          <w:szCs w:val="27"/>
        </w:rPr>
        <w:t>至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最低不少于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人。在职职工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人以下的研究所，可直接召开职工大会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九条 每届职代会第一次大会选举产生常设主席团。大会主席团应具有广泛的代表性，一般由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至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人组成，其中科技人员不少于二分之一。职代会常设主席团成员出现空缺时，应按规定程序予以补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条 职代会每年至少召开一次，必须有三分之二以上的职工代表出席方为有效。不能按期召开大会时，须由大会主席团三分之二以上成员同意，经所党委批准，报上级工会备案。如遇重大问题，由大会主席团提议，所党委同意，可临时召开会议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一条 职代会形成决议必须经全体职工代表过半数表决通过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二条 研究所工会委员会承担职代会常设机构的工作职责，负责职代会闭会期间的日常工作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三条 职代会应定期向全体职工公布工作情况并接受监督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四章 职工代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第十四条 依法享有政治权利并符合下列基本条件的在职职工，可当选为职工代表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拥护党的领导，热爱祖国，热爱本职工作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作风正派，办事公道，密切联系职工群众，热心公益事业，关心研究所改革发展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具有一定的政策法律水平和议事能力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五条 职工代表以业务行政系统为选举单元，由职工直接选举产生。职工代表应具有广泛的代表性，其中岗位聘任人员一般不少于二分之一。职工代表实行届内常任制，可连选连任。选举单元有权撤换本单元的职工代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六条 职工代表的权利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在职代会上有表决权、选举权和被选举权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向职代会提出提案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监督检查职代会决议和提案落实情况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参加职代会组织的有关活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七条 职工代表的义务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努力学习党的方针政策和国家有关法律法规，模范遵守研究所规章制度和劳动纪律，做好本职工作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维护研究所的整体利益和职工合法权益，了解并如实反映职工的建议、意见和要求；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认真执行职代会决议，做好职代会交给的各项工作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八条 职工代表按照规定行使民主权利，任何组织和个人不得压制、阻挠和打击报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第五章 附 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第十九条 本条例适用于具有事业法人资格的院直属研究所，其它机构可参照执行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二十条 本条例自颁布之日起生效，院党组授权院工会负责解释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二十一条 自本条例颁布之日起，</w:t>
      </w:r>
      <w:r>
        <w:rPr>
          <w:rFonts w:cs="宋体;SimSun" w:ascii="宋体;SimSun" w:hAnsi="宋体;SimSun"/>
          <w:kern w:val="0"/>
          <w:sz w:val="27"/>
          <w:szCs w:val="27"/>
        </w:rPr>
        <w:t>1995</w:t>
      </w:r>
      <w:r>
        <w:rPr>
          <w:rFonts w:ascii="宋体;SimSun" w:hAnsi="宋体;SimSun" w:cs="宋体;SimSun"/>
          <w:kern w:val="0"/>
          <w:sz w:val="27"/>
          <w:szCs w:val="27"/>
        </w:rPr>
        <w:t>年颁布的《中国科学院研究所职工代表大会条例（试行）》（科发党字〔</w:t>
      </w:r>
      <w:r>
        <w:rPr>
          <w:rFonts w:cs="宋体;SimSun" w:ascii="宋体;SimSun" w:hAnsi="宋体;SimSun"/>
          <w:kern w:val="0"/>
          <w:sz w:val="27"/>
          <w:szCs w:val="27"/>
        </w:rPr>
        <w:t>1995</w:t>
      </w:r>
      <w:r>
        <w:rPr>
          <w:rFonts w:ascii="宋体;SimSun" w:hAnsi="宋体;SimSun" w:cs="宋体;SimSun"/>
          <w:kern w:val="0"/>
          <w:sz w:val="27"/>
          <w:szCs w:val="27"/>
        </w:rPr>
        <w:t>〕</w:t>
      </w:r>
      <w:r>
        <w:rPr>
          <w:rFonts w:cs="宋体;SimSun" w:ascii="宋体;SimSun" w:hAnsi="宋体;SimSun"/>
          <w:kern w:val="0"/>
          <w:sz w:val="27"/>
          <w:szCs w:val="27"/>
        </w:rPr>
        <w:t>0048</w:t>
      </w:r>
      <w:r>
        <w:rPr>
          <w:rFonts w:ascii="宋体;SimSun" w:hAnsi="宋体;SimSun" w:cs="宋体;SimSun"/>
          <w:kern w:val="0"/>
          <w:sz w:val="27"/>
          <w:szCs w:val="27"/>
        </w:rPr>
        <w:t>号）即行废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4:00Z</dcterms:created>
  <dc:creator>yxz</dc:creator>
  <dc:description/>
  <cp:keywords/>
  <dc:language>en-US</dc:language>
  <cp:lastModifiedBy>yxz</cp:lastModifiedBy>
  <cp:lastPrinted>2007-03-15T14:06:00Z</cp:lastPrinted>
  <dcterms:modified xsi:type="dcterms:W3CDTF">2007-03-15T06:07:00Z</dcterms:modified>
  <cp:revision>2</cp:revision>
  <dc:subject/>
  <dc:title>中国科学院研究所职工代表大会条例</dc:title>
</cp:coreProperties>
</file>