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半导体所实验、办公用房装修改建申请单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2"/>
      </w:tblGrid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修地点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期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</w:tr>
      <w:tr>
        <w:trPr>
          <w:trHeight w:val="4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改建内容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基建园区处意见：</w:t>
            </w:r>
            <w:r>
              <w:rPr>
                <w:sz w:val="18"/>
                <w:szCs w:val="18"/>
              </w:rPr>
              <w:t>（房屋结构安全性、合理性、基建程序、水、电、气管线情况、预算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意见：（科研任务需求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办公室意见：（安全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222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领导意见：（计划外项目需批示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1:00Z</dcterms:created>
  <dc:creator>msfans</dc:creator>
  <dc:description/>
  <cp:keywords/>
  <dc:language>en-US</dc:language>
  <cp:lastModifiedBy>msfans</cp:lastModifiedBy>
  <dcterms:modified xsi:type="dcterms:W3CDTF">2007-04-26T08:22:00Z</dcterms:modified>
  <cp:revision>1</cp:revision>
  <dc:subject/>
  <dc:title>半导体所实验、办公用房装修改建申请单</dc:title>
</cp:coreProperties>
</file>