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distribute"/>
        <w:rPr>
          <w:rFonts w:ascii="黑体;SimHei" w:hAnsi="黑体;SimHei" w:eastAsia="黑体;SimHei" w:cs="宋体;SimSun"/>
          <w:b/>
          <w:b/>
          <w:color w:val="FF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distribute"/>
        <w:rPr>
          <w:rFonts w:ascii="黑体;SimHei" w:hAnsi="黑体;SimHei" w:eastAsia="黑体;SimHei" w:cs="宋体;SimSun"/>
          <w:b/>
          <w:b/>
          <w:color w:val="FF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distribute"/>
        <w:rPr>
          <w:rFonts w:ascii="黑体;SimHei" w:hAnsi="黑体;SimHei" w:eastAsia="黑体;SimHei" w:cs="宋体;SimSun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52"/>
          <w:szCs w:val="52"/>
        </w:rPr>
        <w:t>中国科学院半导体研究所文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半发人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054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05pt" to="424.05pt,24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半导体研究所关于机关管理部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人员聘任的通知（二）</w:t>
      </w:r>
    </w:p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2"/>
        <w:spacing w:lineRule="auto" w:line="36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2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半导体研究所关于机关管理部门设置及岗位（职务）聘任工作的意见》（半发人教字</w:t>
      </w:r>
      <w:r>
        <w:rPr>
          <w:rFonts w:eastAsia="仿宋_GB2312" w:ascii="仿宋_GB2312" w:hAnsi="仿宋_GB2312"/>
          <w:sz w:val="32"/>
          <w:szCs w:val="32"/>
        </w:rPr>
        <w:t>[2007]4</w:t>
      </w:r>
      <w:r>
        <w:rPr>
          <w:rFonts w:ascii="仿宋_GB2312" w:hAnsi="仿宋_GB2312" w:eastAsia="仿宋_GB2312"/>
          <w:sz w:val="32"/>
          <w:szCs w:val="32"/>
        </w:rPr>
        <w:t>号），和《半导体研究所管理部门人员招聘通知》（半发人教字</w:t>
      </w:r>
      <w:r>
        <w:rPr>
          <w:rFonts w:eastAsia="仿宋_GB2312" w:ascii="仿宋_GB2312" w:hAnsi="仿宋_GB2312"/>
          <w:sz w:val="32"/>
          <w:szCs w:val="32"/>
        </w:rPr>
        <w:t>[2007]14</w:t>
      </w:r>
      <w:r>
        <w:rPr>
          <w:rFonts w:ascii="仿宋_GB2312" w:hAnsi="仿宋_GB2312" w:eastAsia="仿宋_GB2312"/>
          <w:sz w:val="32"/>
          <w:szCs w:val="32"/>
        </w:rPr>
        <w:t>号），经所招聘组考察和所领导通过，对机关部门管理岗位聘任如下：</w:t>
      </w:r>
    </w:p>
    <w:p>
      <w:pPr>
        <w:pStyle w:val="Web"/>
        <w:spacing w:lineRule="auto" w:line="3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开发处一般岗位：张利峰（助工）、王振新（助工）、魏详海（助工）；</w:t>
      </w:r>
    </w:p>
    <w:p>
      <w:pPr>
        <w:pStyle w:val="Web"/>
        <w:spacing w:lineRule="auto" w:line="3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质量管理处一般岗位：李骥（助工）、；</w:t>
      </w:r>
    </w:p>
    <w:p>
      <w:pPr>
        <w:pStyle w:val="Web"/>
        <w:spacing w:lineRule="auto" w:line="3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财务资产处一般岗位：石砥（高级会计师）；</w:t>
      </w:r>
    </w:p>
    <w:p>
      <w:pPr>
        <w:pStyle w:val="Web"/>
        <w:spacing w:lineRule="auto" w:line="3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综合办公室一般岗位：于光军（九级职员）。</w:t>
      </w:r>
    </w:p>
    <w:p>
      <w:pPr>
        <w:pStyle w:val="Web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聘期除特别规定的以外均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Web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聘任实施后，研究所机关本轮管理部门设置及岗位（职务）聘任工作即告完成。需要再次提出的是，调整机关管理部门设置及聘任工作人员，是为了提高研究所管理水平，加快推进科技、财务、人事、行政等各项配套改革，建立与社会主义市场经济条件下研究所相适应的管理体制。进一步调动机关工作人员的积极性，增强其责任感和服务意识，提高机关工作人员的素质和办事效率，激发管理活力，促进研究所在创新三期中更快更好地发展。此外，面对创新三期关键年的开局，和实施国家中长期科技规划的艰巨任务，为给科研工作提供优良保障，在机关所有工作人员到位后，将对机关管理部门提高工作要求，加强日常管理，以落实研究所机关人员聘任工作的既定目标。</w:t>
      </w:r>
    </w:p>
    <w:p>
      <w:pPr>
        <w:pStyle w:val="Web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全所同志对机关管理工作提出意见、建议和批评，并加以指导和监督。</w:t>
      </w:r>
    </w:p>
    <w:p>
      <w:pPr>
        <w:pStyle w:val="Web"/>
        <w:spacing w:lineRule="auto" w:line="360" w:before="0" w:after="0"/>
        <w:ind w:firstLine="4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Web"/>
        <w:spacing w:lineRule="auto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Web"/>
        <w:spacing w:lineRule="auto" w:line="3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Web"/>
        <w:spacing w:lineRule="auto" w:line="360" w:before="0" w:after="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Ο</w:t>
      </w:r>
      <w:r>
        <w:rPr>
          <w:rFonts w:ascii="仿宋_GB2312" w:hAnsi="仿宋_GB2312" w:eastAsia="仿宋_GB2312"/>
          <w:sz w:val="32"/>
          <w:szCs w:val="32"/>
        </w:rPr>
        <w:t>七年四月十二日</w:t>
      </w:r>
    </w:p>
    <w:p>
      <w:pPr>
        <w:pStyle w:val="Web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b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>机关 聘任 通知</w:t>
      </w:r>
    </w:p>
    <w:p>
      <w:pPr>
        <w:pStyle w:val="Web"/>
        <w:spacing w:lineRule="auto" w:line="360" w:before="0" w:after="0"/>
        <w:ind w:firstLine="16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0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0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247" w:footer="72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水柱简体;宋体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51105">
    <w:name w:val="051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05">
    <w:name w:val="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35:00Z</dcterms:created>
  <dc:creator>zy</dc:creator>
  <dc:description/>
  <dc:language>en-US</dc:language>
  <cp:lastModifiedBy>zhaox</cp:lastModifiedBy>
  <cp:lastPrinted>2007-04-11T12:59:00Z</cp:lastPrinted>
  <dcterms:modified xsi:type="dcterms:W3CDTF">2007-04-13T02:09:00Z</dcterms:modified>
  <cp:revision>4</cp:revision>
  <dc:subject/>
  <dc:title>半导体研究所关于机关管理部门设置及岗位职务聘任工作的意见</dc:title>
</cp:coreProperties>
</file>