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发人教字</w:t>
      </w:r>
      <w:r>
        <w:rPr>
          <w:rFonts w:eastAsia="仿宋_GB2312" w:ascii="仿宋_GB2312" w:hAnsi="仿宋_GB2312"/>
          <w:sz w:val="32"/>
          <w:szCs w:val="32"/>
        </w:rPr>
        <w:t>[2007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半导体研究所图书信息中心人员聘用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所图书信息中心人员聘用按照以下方案进行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一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岗位（职级）设置、职责及任职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均需具备较强的政策观念，坚持原则，遵守职业道德，严守工作纪律，具有良好的敬业精神、服务意识和团队合作意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、中心主任：</w:t>
      </w:r>
      <w:r>
        <w:rPr>
          <w:rFonts w:ascii="仿宋_GB2312" w:hAnsi="仿宋_GB2312" w:eastAsia="仿宋_GB2312"/>
          <w:sz w:val="32"/>
          <w:szCs w:val="32"/>
        </w:rPr>
        <w:t>研究所任命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、中心常务副主任（副研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中心日常管理，图书委员会日常工作，图书馆管理，书刊采购，资源和服务拓展，对外协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学士及以上学位，精通信息管理工作，有领导图书和网络管理方面的工作经历，具备较强的开拓创新精神和协调、沟通能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、中心副主任（副研级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责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半导体与集成技术分会</w:t>
        </w:r>
      </w:hyperlink>
      <w:r>
        <w:rPr>
          <w:rFonts w:ascii="仿宋_GB2312" w:hAnsi="仿宋_GB2312" w:eastAsia="仿宋_GB2312"/>
          <w:sz w:val="32"/>
          <w:szCs w:val="32"/>
        </w:rPr>
        <w:t>日常工作；《半导体学报》编辑部管理；《半导体学报》网站管理和维护；稿件的初审、编辑加工、校对、核红、制图、发稿、印刷和发行；基金申请和期刊报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学士及以上学位，半导体专业背景，熟悉编辑部工作，有良好的文字功底，具备较强的协调和沟通能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、网络主管（副研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网络建设、管理、维护；技术支持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系统；所内各网站维护；用户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学士及以上学位，熟悉半导体所网络状况，具备较强的网络维护和开发能力，熟悉各种编程语言、操作系统和数据库软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、图书馆主管（七级职员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图书馆日常业务管理；图书分类加工、数据制作、文献提供；论文收录与引用检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学士及以上学历，精通图书馆业务，熟悉图书馆自动化系统，具备扎实的图书馆专业知识，有相关工作经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、《半导体学报》英文主管（副研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探索扩大学报英文稿件比例；英文稿件的审核修改、稿件编辑加工、校对，所网站、学报网站英文维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硕士及以上学位，半导体及相关专业背景，较高的英语水平和良好的文字功底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七）、一般岗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）：期刊管理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期刊签到、加工及装订；书刊数据制作；联合目录维护；参与馆际互借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大专及以上学历，熟悉图书馆工作流程，熟练使用图书馆自动化系统，具备扎实的图书馆专业知识，有相关工作经验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、一般岗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：中文编辑（中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稿件的登记录入、送审、编辑加工、校对检查；版面费的收取，稿费、审稿费的发放；期刊的寄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大专及以上学历，熟悉编辑部工作流程，有良好的文字功底和相关工作经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、一般岗位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 网络管理（九级职员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网络管理；网络用户服务；所内网站制作和维护；数字化文献加工；中心交办的其他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大专及以上学历学历，了解半导体所网络状况，熟悉各种编程语言、操作系统和数据库软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）、一般岗位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借阅台值班（初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借阅台值班；借书证管理；参与馆际互借服务。中心交办的其他事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熟悉图书馆借阅台工作规范和流程，熟悉图书馆自动化系统的使用；了解图书馆工作基本情况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一）、一般岗位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馆际互借  书库管理（八级职员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馆际互借；书刊整理、馆内环境卫生；中心杂务及岗位补缺；中心交办的其他事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具备大专及以上学历，熟悉图书馆书刊库布局和书刊排列，有一定的图书馆专业知识，了解图书馆工作流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岗位的职级标准，为各岗位的参照职级，聘任时可以根据应聘者的具体情况上、下浮动确定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  招聘程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应聘人员申请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向招聘小组作应聘报告（内容包括本人应聘条件和工作业绩背景，工作目标和实现目标的措施、思路与方案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招聘小组提出拟聘人选（采用无记名投票方式，副研级、主管及以上岗位票数超过三分之二为通过，其他岗位票数超过二分之一为通过）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党委通过有关人员的聘任方案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所领导确定聘用人员方案；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签订聘用合同书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  有关问题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、鉴于图书信息中心几年来的工作已得到所领导、所内科技人员的认可，加之专业性较强，从保持一支相对稳定和工作经验的支撑队伍考虑，本次招聘主要在所内进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、根据现岗位人员情况，一般岗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：期刊管理此次不再招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、应聘岗位数一般不得超过两个，多岗位应聘的需在应聘报告中说明优先顺序，一并答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、聘任后的工资待遇比照机关人员标准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、应聘人员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应聘报告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交人教处孟繁博同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、应聘答辩报告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（多岗位应聘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，提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答辩时间预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确定后另行通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  本方案解释权和未尽事宜的决定权在所领导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：半导体所图书信息中心招聘组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ind w:left="647" w:firstLine="2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七年四月十一日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图书信息 招聘 方案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0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印发                 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0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半导体所图书信息中心招聘组名单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陈树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俞育德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树深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 xml:space="preserve">祝宁华 吴晓光 陈诺夫 黄永箴 曾一平 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骁宇 杨富华 牛智川 张兴旺 刘峰奇 赵玲娟 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程 章志英 华军  张士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00"/>
      <w:ind w:left="1079" w:hanging="720"/>
    </w:pPr>
    <w:rPr>
      <w:sz w:val="24"/>
    </w:rPr>
  </w:style>
  <w:style w:type="paragraph" w:styleId="3">
    <w:name w:val="正文文本缩进 3"/>
    <w:basedOn w:val="Normal"/>
    <w:qFormat/>
    <w:pPr>
      <w:spacing w:lineRule="exact" w:line="360" w:before="280" w:after="280"/>
      <w:ind w:firstLine="420"/>
    </w:pPr>
    <w:rPr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-xh.cn/zuzhijiegou/zhuanyecie/0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24:00Z</dcterms:created>
  <dc:creator>yanj</dc:creator>
  <dc:description/>
  <dc:language>en-US</dc:language>
  <cp:lastModifiedBy>zhaox</cp:lastModifiedBy>
  <cp:lastPrinted>2007-04-05T16:52:00Z</cp:lastPrinted>
  <dcterms:modified xsi:type="dcterms:W3CDTF">2007-04-13T02:12:00Z</dcterms:modified>
  <cp:revision>3</cp:revision>
  <dc:subject/>
  <dc:title>一、</dc:title>
</cp:coreProperties>
</file>