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distribute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52"/>
          <w:szCs w:val="52"/>
        </w:rPr>
        <w:t>中国科学院半导体研究所文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半发人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半导体研究所关于机关管理部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员聘任的通知</w:t>
      </w:r>
    </w:p>
    <w:p>
      <w:pPr>
        <w:pStyle w:val="2"/>
        <w:spacing w:lineRule="atLeast" w:line="360"/>
        <w:ind w:hanging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2"/>
        <w:spacing w:lineRule="atLeast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单位：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中央《党政领导干部选拔任用工作条例》、《半导体研究所关于机关管理部门设置及岗位（职务）聘任工作的意见》（半发人教字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），和《半导体研究所关于机关管理部门人员招聘的通知》（半发人教字</w:t>
      </w:r>
      <w:r>
        <w:rPr>
          <w:rFonts w:eastAsia="仿宋_GB2312" w:ascii="仿宋_GB2312" w:hAnsi="仿宋_GB2312"/>
          <w:sz w:val="32"/>
          <w:szCs w:val="32"/>
        </w:rPr>
        <w:t>[2007]9</w:t>
      </w:r>
      <w:r>
        <w:rPr>
          <w:rFonts w:ascii="仿宋_GB2312" w:hAnsi="仿宋_GB2312" w:eastAsia="仿宋_GB2312"/>
          <w:sz w:val="32"/>
          <w:szCs w:val="32"/>
        </w:rPr>
        <w:t>号），经所招聘组考察、所党委会和所务会研究通过、以及任前公示程序，决定聘任：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晓亮同志任科技开发处副处长（研究员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平</w:t>
      </w:r>
      <w:r>
        <w:rPr>
          <w:rFonts w:ascii="仿宋_GB2312" w:hAnsi="仿宋_GB2312" w:eastAsia="仿宋_GB2312"/>
          <w:sz w:val="32"/>
          <w:szCs w:val="32"/>
        </w:rPr>
        <w:t>同志任科技开发处副处长（工程师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海峰同志任人事教育处副处长（六级职员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力同志任综合办公室副主任（六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根据工作需要继续聘任苏小虎同志任科技开发处副处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挂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根据《半导体研究所关于机关管理部门设置及岗位（职务）聘任工作的意见》（半发人教字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），和《半导体研究所关于机关管理部门人员招聘的通知》（半发人教字</w:t>
      </w:r>
      <w:r>
        <w:rPr>
          <w:rFonts w:eastAsia="仿宋_GB2312" w:ascii="仿宋_GB2312" w:hAnsi="仿宋_GB2312"/>
          <w:sz w:val="32"/>
          <w:szCs w:val="32"/>
        </w:rPr>
        <w:t>[2007]9</w:t>
      </w:r>
      <w:r>
        <w:rPr>
          <w:rFonts w:ascii="仿宋_GB2312" w:hAnsi="仿宋_GB2312" w:eastAsia="仿宋_GB2312"/>
          <w:sz w:val="32"/>
          <w:szCs w:val="32"/>
        </w:rPr>
        <w:t>号），经所招聘组考察和所务会通过，对机关部门管理岗位聘任如下：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开发处主管岗位：林学春（副研究员）、樊志军（工程师）、徐艳坤（助工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起：工程师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开发处一般岗位：阎祖平（工程师）、徐彦之（九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管理处主管岗位：提刘旺（七级职员）、肖荣军（工程师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管理处一般岗位：方慧（八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教育处主管岗位：孟繁博（六级职员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务资产处主管岗位：刘宇（会计师）、赵满意（七级职员）、马亚丽（助会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资产处一般岗位：王军（助会）、毛强（助会）、张建军（助会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建园区处主管岗位：娄纪勇（七级职员）、曹峰（助工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起：工程师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建园区处一般岗位：陈兰枝（七级职员）、李萍（八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办公室主管岗位：赵新（六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办公室一般岗位：李嫣虹（六级职员）、郑义霞（八级职员）、葛婷（九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主管岗位：陈东军（七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一般岗位：杨晓丽（工程师）、靳延平（助工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办公室主管岗位：郭吉生（六级职员）；</w:t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办公室一般岗位：付绍芸（八级职员）。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研究所另行招聘（或聘用）：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办公室一般岗位：陈明霞（八级职员）、李春蕾（职员待定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资产处辅助岗位：赖小娟（聘期至哺乳期结束）。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上述人员聘期除特别规定的以外均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人员空缺的岗位将在近期组织招聘。</w:t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ind w:firstLine="3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ΟΟ</w:t>
      </w:r>
      <w:r>
        <w:rPr>
          <w:rFonts w:ascii="楷体_GB2312" w:hAnsi="楷体_GB2312" w:eastAsia="楷体_GB2312"/>
          <w:sz w:val="32"/>
          <w:szCs w:val="32"/>
        </w:rPr>
        <w:t>七年三月七日</w:t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2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机关 聘任 通知</w:t>
      </w:r>
    </w:p>
    <w:p>
      <w:pPr>
        <w:pStyle w:val="Web"/>
        <w:spacing w:lineRule="exact" w:line="56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Web"/>
        <w:spacing w:lineRule="exact" w:line="560" w:before="0" w:after="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b/>
          <w:bCs/>
          <w:sz w:val="30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247" w:footer="72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水柱简体;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1105">
    <w:name w:val="051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05">
    <w:name w:val="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24:00Z</dcterms:created>
  <dc:creator>zy</dc:creator>
  <dc:description/>
  <dc:language>en-US</dc:language>
  <cp:lastModifiedBy>zhaox</cp:lastModifiedBy>
  <cp:lastPrinted>2007-03-09T14:28:00Z</cp:lastPrinted>
  <dcterms:modified xsi:type="dcterms:W3CDTF">2007-03-09T06:29:00Z</dcterms:modified>
  <cp:revision>8</cp:revision>
  <dc:subject/>
  <dc:title>半导体研究所关于机关管理部门设置及岗位职务聘任工作的意见</dc:title>
</cp:coreProperties>
</file>