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snapToGrid w:val="false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建字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61.95pt,1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半导体所实验室及办公用房装修、改建施工管理规定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《半导体所实验室及办公用房装修、改建施工管理规定》印发所属各有关单位，请遵照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十二月二十四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半导体所实验室及办公用房装修、改建施工的管理规定</w:t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 总  则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有效地对所内房产进行管理，更好地为全所各部门服务，确保使用安全，各部门房屋（包括其他单位租用房）的装修、改建按本办法进行管理，请相关部门严格执行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装修、改建项目申请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科研用房的装修、改建必须由用房部门提前向基建园区处提交书面申请及《所实验、办公用房装修改建申请单》，申请内容应包括：改造地点、改造内容条件、改造方案、改造必要性，改造后使用特殊气体、试剂或可能产生振动、噪音等特殊情况。基建园区处根据申请内容组织科技处、财务处、综合办公室等相关部门协商审批，重大改造需报所务会审批。《所实验、办公用房装修改建申请单》批复完成后交基建园区处备案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办公用房及其它部门用房的装修改建，必须先向基建园区处提交书面申请，基建园区处视工程情况报所主管领导审批。申请部门填写《所实验、办公用房装修改建申请单》（科技处意见不需要填写），《所实验、办公用房装修改建申请单》批复完成后交基建园区处备案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装修、改建项目方案审核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科研用房的装修、改建方案应委托有相应设计资质设计单位设计，设计方案必须包括实验室改造条件要求、改造工程方案、预算；对有振动、噪音等有可能影响他人工作的问题必须明确解决办法。办公用房的装修、改建方案可由施工单位出具。方案由基建园区处会同同运行保障部、综合办公室相关人员协助进行审核。施工应按审核后的方案实施。如有涉及安全、使用功能变化的，需提前与基建园区处沟通，经主管人员同意后实施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工程发包与合同签订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装修、改建项目根据《半导体研究所基建维修项目工程发包及相关设备采购管理办法》（半发建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规定方式进行发包，由申请部门与施工单位签订合同，基建园区处协助进行合同审核。合同签订后应交一份合同原件在基建园区处备案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工程开工及过程管理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为使施工过程能够得到有效监管，工程开工前，施工单位应与所综合办公室签订《施工安全协议书》、办理出入证后方可进场，同时施工单位应在施工区域明显位置（例如：房间门口）张贴《实验、办公用房装修改建施工许可单》后方可开始施工。对未签订《施工安全协议书》而直接进场施工的单位，综合办公室有权进行处罚，罚款额度为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元。对未张贴《实验、办公用房装修改建施工许可单》进行施工的单位，物业保安有权要求立即停工，并处以施工单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spacing w:lineRule="auto" w:line="360" w:before="0" w:after="156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施工过程中由开工证中明确的相关责任人负责监督管理。施工材料进场及隐蔽工序完成进入下一工序前，必须请基建园区处或运行保障部主管人员验收，验收时施工单位必须提供书面相关材料，验收通过后方可使用或进行下一工序施工。违反此规定，补办检验、验收手续的，处以施工单位</w:t>
      </w:r>
      <w:r>
        <w:rPr>
          <w:rFonts w:eastAsia="仿宋_GB2312" w:ascii="仿宋_GB2312" w:hAnsi="仿宋_GB2312"/>
          <w:sz w:val="32"/>
          <w:szCs w:val="32"/>
        </w:rPr>
        <w:t>200--1000</w:t>
      </w:r>
      <w:r>
        <w:rPr>
          <w:rFonts w:ascii="仿宋_GB2312" w:hAnsi="仿宋_GB2312" w:eastAsia="仿宋_GB2312"/>
          <w:sz w:val="32"/>
          <w:szCs w:val="32"/>
        </w:rPr>
        <w:t>元罚款。无法检验的隐蔽工程或材料检验不合格的，施工单位必须无条件进行返工，造成的材料浪费、工期拖延的等相关损失全部由施工单位承担。</w:t>
      </w:r>
    </w:p>
    <w:p>
      <w:pPr>
        <w:pStyle w:val="Normal"/>
        <w:spacing w:lineRule="auto" w:line="360" w:before="0" w:after="15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施工过程中需要停水（自来水、软化水、纯水）、停电时，施工单位必须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天向运行保障部提交书面申请，运行保障部核查后配合实施。因私自停水、电等造成损失的，由施工单位承担全部责任，并进行经济赔偿，同时处以施工单位</w:t>
      </w:r>
      <w:r>
        <w:rPr>
          <w:rFonts w:eastAsia="仿宋_GB2312" w:ascii="仿宋_GB2312" w:hAnsi="仿宋_GB2312"/>
          <w:sz w:val="32"/>
          <w:szCs w:val="32"/>
        </w:rPr>
        <w:t>1000--30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施工过程中，房屋的使用部门应严格监督、控制施工单位文明施工，有噪音、震动或扬尘等可能对他人造成影响的，应尽量安排在周末或下班后实施，最大程度减小对周边部门的工作影响。施工垃圾应及时清理，暂时存放的材料和垃圾只能在指定位置堆放。违反以上规定且不听从劝阻、改正的，物业或主管部门可以下令停工整改，并处以施工单位</w:t>
      </w:r>
      <w:r>
        <w:rPr>
          <w:rFonts w:eastAsia="仿宋_GB2312" w:ascii="仿宋_GB2312" w:hAnsi="仿宋_GB2312"/>
          <w:sz w:val="32"/>
          <w:szCs w:val="32"/>
        </w:rPr>
        <w:t>500--20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工程验收</w:t>
      </w:r>
    </w:p>
    <w:p>
      <w:pPr>
        <w:pStyle w:val="Normal"/>
        <w:spacing w:lineRule="auto" w:line="360" w:before="0" w:after="15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工程完成后由施工单位提交验收申请，园区基建处会同相关人员协助使用部门进行现场验收。工程验收合格前，改造项目不能投入使用。现场验收合格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施工单位提交全部竣工资料，竣工资料应包含以下内容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计划、施工组织方案（净化施工项目需要提供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场材料验收资料（建筑工程施工标准验收表格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部、分项验收资料（建筑工程施工标准验收表格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设施拆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水电、改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程隐蔽验收单》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调试验收资料（净化施工项目需要提供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竣工图纸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使用说明书（净化施工项目需要提供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半导体所实验、办公用房装修改建工程竣工验收单》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竣工结算资料。</w:t>
      </w:r>
    </w:p>
    <w:p>
      <w:pPr>
        <w:pStyle w:val="Normal"/>
        <w:spacing w:lineRule="auto" w:line="360" w:before="0" w:after="15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提供齐全并在基建园区处备案后，装修、改建项目施工阶段结束。工程验收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施工单位完成现场及周围物资的撤场工作，如确实存在撤场困难的，需征得主管部门同意后将施工物资妥善安置。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附  则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使用部门未按规定办理相关手续、私自开工、施工的，按毁坏公物处理：所内通报批评并处以房屋的使用部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罚款，同时赔偿给其他部门或研究所造成的全部损失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施工专业单一且工程量较小的维修项目，可以简化管理流程，但需填写《半导体所工程维修类申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验收单》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本规定适用于《中央国家机关政府采购管理办法》及其它国家相关规定以外或限额以下的基建工程、装修改造、零星维修项目。发包部门与施工单位签定《施工合同》时，须将本规定第五、第六章补充到合同中，作为我方管理的依据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 自本管理规定下发同时《实验室及办公用房装修的有关规定》（半发技改字</w:t>
      </w:r>
      <w:r>
        <w:rPr>
          <w:rFonts w:eastAsia="仿宋_GB2312" w:ascii="仿宋_GB2312" w:hAnsi="仿宋_GB2312"/>
          <w:sz w:val="32"/>
          <w:szCs w:val="32"/>
        </w:rPr>
        <w:t>{2000}026</w:t>
      </w:r>
      <w:r>
        <w:rPr>
          <w:rFonts w:ascii="仿宋_GB2312" w:hAnsi="仿宋_GB2312" w:eastAsia="仿宋_GB2312"/>
          <w:sz w:val="32"/>
          <w:szCs w:val="32"/>
        </w:rPr>
        <w:t>号）及补充文件废止。</w:t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60" w:before="0" w:after="156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60" w:before="0" w:after="156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半导体所实验、办公用房装修改建申请单》</w:t>
      </w:r>
    </w:p>
    <w:p>
      <w:pPr>
        <w:pStyle w:val="Normal"/>
        <w:spacing w:lineRule="auto" w:line="360" w:before="0" w:after="156"/>
        <w:ind w:firstLine="161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半导体所工程维修类申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验收单》</w:t>
      </w:r>
    </w:p>
    <w:p>
      <w:pPr>
        <w:pStyle w:val="Normal"/>
        <w:spacing w:lineRule="auto" w:line="360" w:before="0" w:after="156"/>
        <w:ind w:firstLine="161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设施拆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水电、改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程隐蔽申请单》</w:t>
      </w:r>
    </w:p>
    <w:p>
      <w:pPr>
        <w:pStyle w:val="Normal"/>
        <w:spacing w:lineRule="auto" w:line="360" w:before="0" w:after="156"/>
        <w:ind w:firstLine="161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实验、办公用房装修改建施工许可单》</w:t>
      </w:r>
    </w:p>
    <w:p>
      <w:pPr>
        <w:pStyle w:val="Normal"/>
        <w:spacing w:lineRule="auto" w:line="360" w:before="0" w:after="156"/>
        <w:ind w:firstLine="1616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半导体所实验、办公用房装修改建工程竣工验收单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表 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半导体所实验、办公用房装修改建申请单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94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2"/>
      </w:tblGrid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修地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期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改建内容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基建园区处意见：</w:t>
            </w:r>
            <w:r>
              <w:rPr>
                <w:sz w:val="18"/>
                <w:szCs w:val="18"/>
              </w:rPr>
              <w:t>（房屋结构安全性、合理性、基建程序、水、电、气管线情况、预算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：（科研任务需求情况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办公室意见：（安全方面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领导意见：（计划外项目需批示意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表 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半导体所工程维修类申请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验收单</w:t>
      </w:r>
    </w:p>
    <w:p>
      <w:pPr>
        <w:pStyle w:val="Normal"/>
        <w:snapToGrid w:val="false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开工申请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2"/>
      </w:tblGrid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期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内容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基建园区处意见：</w:t>
            </w:r>
            <w:r>
              <w:rPr>
                <w:sz w:val="18"/>
                <w:szCs w:val="18"/>
              </w:rPr>
              <w:t>（是否计划内维修、必要性、合理性、预算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/>
              <w:t>所领导意见：</w:t>
            </w:r>
            <w:r>
              <w:rPr>
                <w:sz w:val="18"/>
                <w:szCs w:val="18"/>
              </w:rPr>
              <w:t>（计划外项目需批示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维修过程及验收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1491"/>
        <w:gridCol w:w="1492"/>
      </w:tblGrid>
      <w:tr>
        <w:trPr>
          <w:trHeight w:val="120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过程情况：</w:t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51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验收情况：（视维修项目情况附结算单、及图纸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签字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申请人（签字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负责人（签字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表 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设施拆除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水电、改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工程隐蔽申请单</w:t>
      </w:r>
    </w:p>
    <w:p>
      <w:pPr>
        <w:pStyle w:val="Normal"/>
        <w:snapToGrid w:val="false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请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491"/>
        <w:gridCol w:w="1490"/>
        <w:gridCol w:w="1491"/>
        <w:gridCol w:w="1492"/>
      </w:tblGrid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项目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运行保证部意见：</w:t>
            </w:r>
            <w:r>
              <w:rPr>
                <w:sz w:val="18"/>
                <w:szCs w:val="18"/>
              </w:rPr>
              <w:t>（可实施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基建园区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过程及验收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1491"/>
        <w:gridCol w:w="1492"/>
      </w:tblGrid>
      <w:tr>
        <w:trPr>
          <w:trHeight w:val="120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：</w:t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51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情况：（视维修项目情况附结算单、及图纸等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（签字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（签字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表 </w:t>
      </w:r>
      <w:r>
        <w:rPr>
          <w:rFonts w:eastAsia="楷体_GB2312" w:ascii="楷体_GB2312" w:hAnsi="楷体_GB2312"/>
          <w:sz w:val="24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、办公用房装修改建施工许可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修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期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修内容说明：</w:t>
            </w:r>
          </w:p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工程如有延期，该许可单应重新办理延期手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装修改建相关责任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修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园区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办公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基建园区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napToGrid w:val="false"/>
        <w:spacing w:lineRule="exact" w:line="480"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表 </w:t>
      </w:r>
      <w:r>
        <w:rPr>
          <w:rFonts w:eastAsia="楷体_GB2312" w:ascii="楷体_GB2312" w:hAnsi="楷体_GB2312"/>
          <w:sz w:val="24"/>
        </w:rPr>
        <w:t>5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半导体所实验、办公用房装修改建</w:t>
      </w:r>
      <w:r>
        <w:rPr>
          <w:b/>
          <w:bCs/>
          <w:sz w:val="28"/>
          <w:szCs w:val="28"/>
        </w:rPr>
        <w:t>工程竣工验收单</w:t>
      </w:r>
    </w:p>
    <w:p>
      <w:pPr>
        <w:pStyle w:val="Normal"/>
        <w:tabs>
          <w:tab w:val="clear" w:pos="420"/>
          <w:tab w:val="left" w:pos="6435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2370"/>
        <w:gridCol w:w="4485"/>
      </w:tblGrid>
      <w:tr>
        <w:trPr>
          <w:trHeight w:val="7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内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20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验收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验收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办公室验收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建园区处及运行保障部验收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注：本验收单壹式叁份，使用单位留存壹份，施工单位留存壹份，基建园区处存档壹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施工 管理 规定 通知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77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科学院半导体研究所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77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7:00Z</dcterms:created>
  <dc:creator>zhaox</dc:creator>
  <dc:description/>
  <dc:language>en-US</dc:language>
  <cp:lastModifiedBy>zhaox</cp:lastModifiedBy>
  <cp:lastPrinted>2007-12-24T13:23:00Z</cp:lastPrinted>
  <dcterms:modified xsi:type="dcterms:W3CDTF">2007-12-24T05:30:00Z</dcterms:modified>
  <cp:revision>3</cp:revision>
  <dc:subject/>
  <dc:title>半导体所实验室及办公用房装修、改建施工的管理规定</dc:title>
</cp:coreProperties>
</file>