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半发人教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31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半导体研究所中初级专业技术岗位等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聘用通知</w:t>
      </w:r>
    </w:p>
    <w:p>
      <w:pPr>
        <w:pStyle w:val="Web"/>
        <w:spacing w:lineRule="exact" w:line="52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Web"/>
        <w:spacing w:lineRule="exact" w:line="52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属各有关单位：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半导体研究所研究应用系统副研及以下岗位聘用办法》（半发人教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经所务会研究决定，在研究所确定的十四个项目聘用以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志任中初级专业技术等岗位（排名不分先后）：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低维量子体系和量子调控的基础物理研究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丁琨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级职员：郭纯英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半导体低维结构材料与量子器件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</w:t>
      </w:r>
      <w:r>
        <w:rPr>
          <w:rFonts w:ascii="仿宋_GB2312" w:hAnsi="仿宋_GB2312" w:cs="宋体;SimSun" w:eastAsia="仿宋_GB2312"/>
          <w:sz w:val="32"/>
          <w:szCs w:val="32"/>
        </w:rPr>
        <w:t>焦春美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孙虹、王赤云、刘志凯、梁平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工程师：董向芸、</w:t>
      </w:r>
      <w:r>
        <w:rPr>
          <w:rFonts w:ascii="仿宋_GB2312" w:hAnsi="仿宋_GB2312" w:cs="宋体;SimSun" w:eastAsia="仿宋_GB2312"/>
          <w:sz w:val="32"/>
          <w:szCs w:val="32"/>
        </w:rPr>
        <w:t>胡颖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型半导体功能材料及器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王启元、胡国新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孙文荣、王建华、王俊、李建平、刘宏新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实验师：王雷、段满龙、王欣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级工：张金利、王应利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硅基光子学研究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罗丽萍、王红杰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李建光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端光电子器件集成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唐君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师：王辉、芦秀玲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段俐宏、刘素英、肖君、白金花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工程师：王海、史永生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实验师：鲁琳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超高速光电子器件及其功能集成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刘超（女）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师：刘宇、王欣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王保军、袁海庆、边静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光电子器件的研究与应用及大功率半导体激光器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冯小明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师：胡长虹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孙捷、张晓燕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实验师：孙书云、李秀芳、孙秀艳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级工：石岩、王玉平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半导体神经网络与认知科学项目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</w:t>
      </w:r>
      <w:r>
        <w:rPr>
          <w:rFonts w:ascii="仿宋_GB2312" w:hAnsi="仿宋_GB2312" w:cs="宋体;SimSun" w:eastAsia="仿宋_GB2312"/>
          <w:sz w:val="32"/>
          <w:szCs w:val="32"/>
        </w:rPr>
        <w:t>覃鸿</w:t>
      </w:r>
    </w:p>
    <w:p>
      <w:pPr>
        <w:pStyle w:val="Web"/>
        <w:spacing w:lineRule="exact" w:line="520" w:before="0" w:after="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师：孙华</w:t>
      </w:r>
    </w:p>
    <w:p>
      <w:pPr>
        <w:pStyle w:val="Normal"/>
        <w:widowControl/>
        <w:spacing w:lineRule="exact" w:line="520"/>
        <w:ind w:firstLine="1120"/>
        <w:rPr>
          <w:rStyle w:val="CharCharCharCharChar"/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实验师：</w:t>
      </w:r>
      <w:r>
        <w:rPr>
          <w:rStyle w:val="CharCharCharCharChar"/>
          <w:sz w:val="32"/>
          <w:szCs w:val="32"/>
          <w:lang w:eastAsia="zh-CN"/>
        </w:rPr>
        <w:t>边</w:t>
      </w:r>
      <w:r>
        <w:rPr>
          <w:rStyle w:val="CharCharCharCharChar"/>
          <w:rFonts w:ascii="宋体;SimSun" w:hAnsi="宋体;SimSun" w:cs="宋体;SimSun"/>
          <w:sz w:val="32"/>
          <w:szCs w:val="32"/>
          <w:lang w:eastAsia="zh-CN"/>
        </w:rPr>
        <w:t>昳</w:t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级工：杨晓薇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型光电传感器项目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：朱汇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固态照明项目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王莉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纳米科学与半导体集成技术项目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师：梁秀琴、王少辉、张英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马红芝、胡传贤、亢亚萍、白云霞、姜磊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实验师：王德松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级工：唐建军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光电系统及其应用项目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理研究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曾华林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师：何军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程师：</w:t>
      </w:r>
      <w:r>
        <w:rPr>
          <w:rFonts w:ascii="仿宋_GB2312" w:hAnsi="仿宋_GB2312" w:cs="宋体;SimSun" w:eastAsia="仿宋_GB2312"/>
          <w:sz w:val="32"/>
          <w:szCs w:val="32"/>
        </w:rPr>
        <w:t>范松涛</w:t>
      </w:r>
    </w:p>
    <w:p>
      <w:pPr>
        <w:pStyle w:val="Web"/>
        <w:spacing w:lineRule="exact" w:line="520" w:before="0" w:after="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聘期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。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年十一月二十八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岗位 聘用 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科学院半导体研究所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Char">
    <w:name w:val=" Char Char Char Char Char"/>
    <w:basedOn w:val="Style14"/>
    <w:qFormat/>
    <w:rPr>
      <w:rFonts w:ascii="Verdana" w:hAnsi="Verdana" w:eastAsia="仿宋_GB2312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7:00Z</dcterms:created>
  <dc:creator>slzhang</dc:creator>
  <dc:description/>
  <dc:language>en-US</dc:language>
  <cp:lastModifiedBy>zhaox</cp:lastModifiedBy>
  <cp:lastPrinted>2007-11-01T14:00:00Z</cp:lastPrinted>
  <dcterms:modified xsi:type="dcterms:W3CDTF">2007-11-30T02:58:00Z</dcterms:modified>
  <cp:revision>6</cp:revision>
  <dc:subject/>
  <dc:title>关于研究室主任聘任工作的通知</dc:title>
</cp:coreProperties>
</file>