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</w:r>
    </w:p>
    <w:p>
      <w:pPr>
        <w:pStyle w:val="Normal"/>
        <w:jc w:val="distribute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发人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半导体研究所副研级岗位聘用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半导体研究所研究应用系统副研及以下岗位聘用办法》（半发人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号）和所副研级岗位招聘委员会考核评议结果，经所务会研究决定，在研究所确定的十四个项目及机关中聘用以下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位同志任副研级岗位（排名不分先后）：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低维量子体系和量子调控的基础物理研究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研究员：谭平恒、倪海桥、徐应强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工程师：贺振宏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半导体低维结构材料与量子器件项目</w:t>
      </w:r>
    </w:p>
    <w:p>
      <w:pPr>
        <w:pStyle w:val="Web"/>
        <w:spacing w:lineRule="exact" w:line="520" w:before="0" w:after="0"/>
        <w:ind w:left="1438" w:hanging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研究员：刘祥林、曲胜春、金鹏、叶小玲、吴巨、</w:t>
      </w:r>
    </w:p>
    <w:p>
      <w:pPr>
        <w:pStyle w:val="Web"/>
        <w:spacing w:lineRule="exact" w:line="520" w:before="0" w:after="0"/>
        <w:ind w:left="1436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湘波、柴春林、杨少延、刘舒曼、王利军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工程师：王晓晖、张秀兰、吴金良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型半导体功能材料及器件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研究员：刘超、肖红领、董志远、关敏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级工程师：朱战平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志仙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实验师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宝强  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硅基光子学研究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研究员：韩培德、陈少武、左玉华、安俊明、吴远大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高端光电子器件集成项目</w:t>
      </w:r>
    </w:p>
    <w:p>
      <w:pPr>
        <w:pStyle w:val="Web"/>
        <w:spacing w:lineRule="exact" w:line="520" w:before="0" w:after="0"/>
        <w:ind w:left="2236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研究员：朱建军、刘宗顺、于丽娟、杨晓红、许兴胜、赵德刚、裴为华</w:t>
      </w:r>
    </w:p>
    <w:p>
      <w:pPr>
        <w:pStyle w:val="Web"/>
        <w:spacing w:lineRule="exact" w:line="520" w:before="0" w:after="0"/>
        <w:ind w:firstLine="637"/>
        <w:rPr/>
      </w:pPr>
      <w:r>
        <w:rPr>
          <w:rFonts w:ascii="仿宋_GB2312" w:hAnsi="仿宋_GB2312" w:cs="宋体;SimSun" w:eastAsia="仿宋_GB2312"/>
          <w:sz w:val="32"/>
          <w:szCs w:val="32"/>
        </w:rPr>
        <w:t>高级实验师：杜云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超高速光电子器件及其功能集成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研究员：潘教清</w:t>
      </w:r>
    </w:p>
    <w:p>
      <w:pPr>
        <w:pStyle w:val="Web"/>
        <w:spacing w:lineRule="exact" w:line="520" w:before="0" w:after="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实验师：周帆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光电子器件的研究与应用及大功率半导体激光器项目</w:t>
      </w:r>
    </w:p>
    <w:p>
      <w:pPr>
        <w:pStyle w:val="Web"/>
        <w:spacing w:lineRule="exact" w:line="520" w:before="0" w:after="0"/>
        <w:ind w:left="2238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研究员：张广泽、刘素平、刘媛媛、宋国锋、王晓薇、张冶金、韦欣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高级工程师：曹青、钟斌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半导体神经网络与认知科学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研究员：李卫军、刘扬阳、来疆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工程师：刘旭英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全固态激光器及其应用项目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研究员：侯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新型光电传感器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研究员：李桂荣、章昊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工程师：徐萍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固态照明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研究员：王晓东、闫发旺、马平、段瑞飞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工程师：路红喜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实验师：王丽明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纳米科学与半导体集成技术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研究员：韩伟华、陈燕凌、宁谨、樊中朝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工程师：徐嘉东、李建明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实验师：李国花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光电系统及其应用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研究员：李芳、周燕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高级工程师：李志明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科技开发处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工程师：樊志军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期至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，但其中机关人员的聘期按既有聘用期限执行。</w:t>
      </w:r>
    </w:p>
    <w:p>
      <w:pPr>
        <w:pStyle w:val="Normal"/>
        <w:widowControl/>
        <w:spacing w:lineRule="exact" w:line="44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年十一月十五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岗位 聘用 通知</w:t>
      </w:r>
    </w:p>
    <w:p>
      <w:pPr>
        <w:pStyle w:val="Normal"/>
        <w:widowControl/>
        <w:spacing w:lineRule="exact" w:line="440"/>
        <w:ind w:firstLine="1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0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科学院半导体研究所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22:00Z</dcterms:created>
  <dc:creator>slzhang</dc:creator>
  <dc:description/>
  <dc:language>en-US</dc:language>
  <cp:lastModifiedBy>zhaox</cp:lastModifiedBy>
  <cp:lastPrinted>2007-11-15T13:28:00Z</cp:lastPrinted>
  <dcterms:modified xsi:type="dcterms:W3CDTF">2007-11-20T07:57:00Z</dcterms:modified>
  <cp:revision>8</cp:revision>
  <dc:subject/>
  <dc:title>关于研究室主任聘任工作的通知</dc:title>
</cp:coreProperties>
</file>