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distribute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exact" w:line="700"/>
        <w:jc w:val="distribute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exact" w:line="700"/>
        <w:jc w:val="distribute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中国科学院半导体研究所文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半发人教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任职通知</w:t>
      </w:r>
    </w:p>
    <w:p>
      <w:pPr>
        <w:pStyle w:val="2"/>
        <w:spacing w:lineRule="atLeast" w:line="360"/>
        <w:ind w:hanging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2"/>
        <w:spacing w:lineRule="atLeast" w:line="3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单位：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所务会研究通过：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王晓亮同志任科技开发处处长（研究员），任期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弘达同志不再兼任科技开发处处长。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ind w:firstLine="3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Web"/>
        <w:spacing w:lineRule="exact" w:line="560" w:before="0" w:after="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lineRule="exact" w:line="560" w:before="0" w:after="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七年十月十五日</w:t>
      </w:r>
    </w:p>
    <w:p>
      <w:pPr>
        <w:pStyle w:val="Web"/>
        <w:spacing w:lineRule="exact" w:line="5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Web"/>
        <w:spacing w:lineRule="exact" w:line="5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聘任 通知</w:t>
      </w:r>
    </w:p>
    <w:p>
      <w:pPr>
        <w:pStyle w:val="Web"/>
        <w:spacing w:lineRule="exact" w:line="560" w:before="0" w:after="0"/>
        <w:ind w:firstLine="16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Web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247" w:footer="72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水柱简体;宋体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1105">
    <w:name w:val="051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05">
    <w:name w:val="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53:00Z</dcterms:created>
  <dc:creator>zy</dc:creator>
  <dc:description/>
  <dc:language>en-US</dc:language>
  <cp:lastModifiedBy>zhaox</cp:lastModifiedBy>
  <cp:lastPrinted>2007-10-16T09:46:00Z</cp:lastPrinted>
  <dcterms:modified xsi:type="dcterms:W3CDTF">2007-10-16T01:58:00Z</dcterms:modified>
  <cp:revision>6</cp:revision>
  <dc:subject/>
  <dc:title>半导体研究所关于机关管理部门设置及岗位职务聘任工作的意见</dc:title>
</cp:coreProperties>
</file>