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60"/>
          <w:szCs w:val="60"/>
        </w:rPr>
      </w:pPr>
      <w:r>
        <w:rPr>
          <w:rFonts w:eastAsia="黑体;SimHei" w:ascii="黑体;SimHei" w:hAnsi="黑体;SimHei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导体研究所正研级岗位聘用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部门：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国科学院人员聘用制度暂行规定》（科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号）、《半导体研究所关于知识创新（三期）人员聘用等工作的指导意见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和《半导体研究所研究应用系统正研级岗位聘用办法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），经所领导研究决定，或经所正研级岗位招聘委员会考核评议、投票推荐、所务会通过等程序，决定在研究所确定的十四个项目中聘用以下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位同志任正研级岗位。（排名不分先后）：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低维量子体系和量子调控的基础物理研究项目</w:t>
      </w:r>
    </w:p>
    <w:p>
      <w:pPr>
        <w:pStyle w:val="Web"/>
        <w:spacing w:lineRule="exact" w:line="520" w:before="0" w:after="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吴晓光、李树深、姬扬、常凯、李京波、李新奇、吴南建、牛智川、张新惠、赵建华、孙宝权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半导体低维结构材料与量子器件项目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研究员：陈涌海、刘峰奇、陈诺夫、张兴旺、朱勤生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高级工程师：徐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半导体功能材料及器件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员：曾一平、王晓亮、赵友文、孙国胜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硅基光子学研究项目</w:t>
      </w:r>
    </w:p>
    <w:p>
      <w:pPr>
        <w:pStyle w:val="Web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研究员：余金中、胡雄伟、成步文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高级工程师：俞育德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高端光电子器件集成项目</w:t>
      </w:r>
    </w:p>
    <w:p>
      <w:pPr>
        <w:pStyle w:val="Web"/>
        <w:spacing w:lineRule="exact" w:line="520" w:before="0" w:after="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黄永箴、杨  辉（不占指标）、陈弘达、谭满清、张书明、韩勤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超高速光电子器件及其功能集成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祝宁华、朱洪亮、赵玲娟、谢  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光电子器件的研究与应用及大功率半导体激光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马骁宇、郑婉华、马文全、杨  涛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高级工程师：种明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半导体神经网络与认知科学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鲁华祥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、全固态激光器及其应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李晋闽、林学春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型光电传感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刘剑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高性能集成电路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石寅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固态照明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王国宏、王良臣、王军喜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高级工程师：季  安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纳米科学与半导体集成技术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杨富华、于  芳、杨晋玲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光电系统及其应用项目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员：刘育梁、杨林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。但其中获院择优的“百人计划”入选者，在择优执行期内按照院的规定执行，终期评估后，由所根据评估结果和相关规定重新聘任岗位；获院“百人计划”称号后，确定不能获得院择优的，亦由研究所届时根据相关规定重新聘任岗位。</w:t>
      </w:r>
    </w:p>
    <w:p>
      <w:pPr>
        <w:pStyle w:val="Normal"/>
        <w:widowControl/>
        <w:spacing w:lineRule="exact" w:line="440"/>
        <w:ind w:firstLine="420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年十月十五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正研 聘用 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科学院半导体研究所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2:00Z</dcterms:created>
  <dc:creator>slzhang</dc:creator>
  <dc:description/>
  <dc:language>en-US</dc:language>
  <cp:lastModifiedBy>zhaox</cp:lastModifiedBy>
  <cp:lastPrinted>2007-10-16T09:40:00Z</cp:lastPrinted>
  <dcterms:modified xsi:type="dcterms:W3CDTF">2007-10-16T01:59:00Z</dcterms:modified>
  <cp:revision>5</cp:revision>
  <dc:subject/>
  <dc:title>关于研究室主任聘任工作的通知</dc:title>
</cp:coreProperties>
</file>