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distribute"/>
        <w:rPr>
          <w:rFonts w:ascii="黑体;SimHei" w:hAnsi="黑体;SimHei" w:eastAsia="黑体;SimHei" w:cs="宋体;SimSun"/>
          <w:b/>
          <w:b/>
          <w:color w:val="FF0000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 w:val="52"/>
          <w:szCs w:val="52"/>
        </w:rPr>
        <w:t>中国科学院半导体研究所文件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半发人教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07]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020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pt" to="440.95pt,2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半导体研究所关于机关管理部门设置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及岗位（职务）聘任工作的意见</w:t>
      </w:r>
    </w:p>
    <w:p>
      <w:pPr>
        <w:pStyle w:val="2"/>
        <w:spacing w:lineRule="atLeast" w:line="360"/>
        <w:ind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2"/>
        <w:spacing w:lineRule="atLeast" w:line="360"/>
        <w:ind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所属各有关单位：</w:t>
      </w:r>
    </w:p>
    <w:p>
      <w:pPr>
        <w:pStyle w:val="2"/>
        <w:spacing w:lineRule="atLeast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中国科学院人员聘用制度暂行规定》（科发人教字</w:t>
      </w:r>
      <w:r>
        <w:rPr>
          <w:rFonts w:eastAsia="仿宋_GB2312" w:cs="宋体;SimSun" w:ascii="仿宋_GB2312" w:hAnsi="仿宋_GB2312"/>
          <w:sz w:val="32"/>
          <w:szCs w:val="32"/>
        </w:rPr>
        <w:t>[2006]142</w:t>
      </w:r>
      <w:r>
        <w:rPr>
          <w:rFonts w:ascii="仿宋_GB2312" w:hAnsi="仿宋_GB2312" w:cs="宋体;SimSun" w:eastAsia="仿宋_GB2312"/>
          <w:sz w:val="32"/>
          <w:szCs w:val="32"/>
        </w:rPr>
        <w:t>号和《半导体研究所关于知识创新（三期）人员聘用等工作的指导意见》（半发人教字</w:t>
      </w:r>
      <w:r>
        <w:rPr>
          <w:rFonts w:eastAsia="仿宋_GB2312" w:cs="宋体;SimSun" w:ascii="仿宋_GB2312" w:hAnsi="仿宋_GB2312"/>
          <w:sz w:val="32"/>
          <w:szCs w:val="32"/>
        </w:rPr>
        <w:t>[2006]7</w:t>
      </w:r>
      <w:r>
        <w:rPr>
          <w:rFonts w:ascii="仿宋_GB2312" w:hAnsi="仿宋_GB2312" w:cs="宋体;SimSun" w:eastAsia="仿宋_GB2312"/>
          <w:sz w:val="32"/>
          <w:szCs w:val="32"/>
        </w:rPr>
        <w:t>号），经研究并征求意见，对研究所机关管理部门设置及岗位（职务）聘任工作提出以下意见：</w:t>
      </w:r>
    </w:p>
    <w:p>
      <w:pPr>
        <w:pStyle w:val="2"/>
        <w:spacing w:lineRule="atLeast" w:line="3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一、  按照“科学合理、精简效能”原则将机关管理部门及其主要职能设置如下：</w:t>
      </w:r>
    </w:p>
    <w:p>
      <w:pPr>
        <w:pStyle w:val="2"/>
        <w:spacing w:lineRule="atLeast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科技开发处</w:t>
      </w:r>
    </w:p>
    <w:p>
      <w:pPr>
        <w:pStyle w:val="2"/>
        <w:spacing w:lineRule="auto" w:line="3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职能</w:t>
      </w:r>
      <w:r>
        <w:rPr>
          <w:rFonts w:ascii="仿宋_GB2312" w:hAnsi="仿宋_GB2312" w:cs="宋体;SimSun" w:eastAsia="仿宋_GB2312"/>
          <w:sz w:val="32"/>
          <w:szCs w:val="32"/>
        </w:rPr>
        <w:t>：科研任务组织和科研项目管理：为所领导提供科学发展趋势及战略规划研究的信息咨询。国家自然科学基金、</w:t>
      </w:r>
      <w:r>
        <w:rPr>
          <w:rFonts w:eastAsia="仿宋_GB2312" w:cs="宋体;SimSun" w:ascii="仿宋_GB2312" w:hAnsi="仿宋_GB2312"/>
          <w:sz w:val="32"/>
          <w:szCs w:val="32"/>
        </w:rPr>
        <w:t>97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863</w:t>
      </w:r>
      <w:r>
        <w:rPr>
          <w:rFonts w:ascii="仿宋_GB2312" w:hAnsi="仿宋_GB2312" w:cs="宋体;SimSun" w:eastAsia="仿宋_GB2312"/>
          <w:sz w:val="32"/>
          <w:szCs w:val="32"/>
        </w:rPr>
        <w:t>、中科院和地方委托项目的申请和管理，高技术项目的申请、管理、协调及用户推广，相关科研经费及档案管理。科研专利、成果管理及推广：科研成果登记、验收、报奖，科技论文统计，专利申报和管理，院地合作。学术活动、国际科技交流与合作管理：组织国际、国内学术会议和学术交流活动，国际合作项目申请工作，办理科研人员出国学术交流手续，接待国际人士来访。设备与原材料进出口管理：国外设备与原材料订货、报关等手续，办理政府采购仪器设备。固定资产管理（财务管理之外）：全所科研设备管理，包括设备资源共享、档案及相关设备信息收集、处理。完成所领导交办的其他工作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质量管理处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职能：</w:t>
      </w:r>
      <w:r>
        <w:rPr>
          <w:rFonts w:ascii="仿宋_GB2312" w:hAnsi="仿宋_GB2312" w:cs="宋体;SimSun" w:eastAsia="仿宋_GB2312"/>
          <w:sz w:val="32"/>
          <w:szCs w:val="32"/>
        </w:rPr>
        <w:t>科研、开发与生产过程的控制与管理：研究所科研、开发与生产过程的质量控制与管理。标准化工作管理：高技术项目检测过程的控制与管理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制定和执行与本所工作相关的检测规范、标准等。采购过程及设备状态的控制与管理：关键原材料的采购控制，合格供应商的选择与更新；设备状态控制；质量信息管理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质量信息的收集、传递与处理，文件、记录、档案管理；相关质量培训管理。产品检验控制与管理：负责全所高技术产品的最终检验控制，及相关产品质量控制。完成所领导交办的其他工作。</w:t>
      </w:r>
    </w:p>
    <w:p>
      <w:pPr>
        <w:pStyle w:val="2"/>
        <w:spacing w:lineRule="auto" w:line="3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三） 人事教育处</w:t>
      </w:r>
    </w:p>
    <w:p>
      <w:pPr>
        <w:pStyle w:val="Web"/>
        <w:snapToGrid w:val="false"/>
        <w:spacing w:lineRule="auto" w:line="360" w:before="0" w:after="0"/>
        <w:ind w:right="28" w:firstLine="64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职能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全面负责执行落实国家、中科院和研究所在人员管理，研究生教育及离退休人员服务方面的各项方针政策、法律法规和决定决策。包括具体政策、方案的拟定及宣传解释协调和调解等工作；岗位设置与人员编制管理；人才招聘及人力资源配置；专业职务聘任，职务任免；人员考核激励奖惩机制制定及实施；劳资、绩效、社会保险、福利事务管理；工人技术等级考核；质量控制体系相关工作；人事档案管理，人事数据库维护和信息统计；合同管理；各种证件发放；职工继续教育；因私出国（境），探亲，病、事假事宜；管理协调研究生部与离退休办公室工作。</w:t>
      </w:r>
      <w:r>
        <w:rPr>
          <w:rFonts w:ascii="仿宋_GB2312" w:hAnsi="仿宋_GB2312" w:eastAsia="仿宋_GB2312"/>
          <w:sz w:val="32"/>
          <w:szCs w:val="32"/>
        </w:rPr>
        <w:t>完成所领导交办的其他工作。</w:t>
      </w:r>
    </w:p>
    <w:p>
      <w:pPr>
        <w:pStyle w:val="2"/>
        <w:spacing w:lineRule="atLeast" w:line="3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四）财务资产处</w:t>
      </w:r>
    </w:p>
    <w:p>
      <w:pPr>
        <w:pStyle w:val="2"/>
        <w:spacing w:lineRule="atLeast" w:line="3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职能：</w:t>
      </w:r>
      <w:r>
        <w:rPr>
          <w:rFonts w:ascii="仿宋_GB2312" w:hAnsi="仿宋_GB2312" w:cs="宋体;SimSun" w:eastAsia="仿宋_GB2312"/>
          <w:sz w:val="32"/>
          <w:szCs w:val="32"/>
        </w:rPr>
        <w:t>依照《中华人民共和国会计法》、《事业单位会计制度》及国家相关法律、法规及所制定的相关规定、内部控制制度，负责组织办理会计事项、进行会计核算、实行会计监督。设置会计帐簿；保证研究所货币资金、有价证券的安全完整，防止违法、违纪行为的发生；负责制定财务管理、会计核算、内部控制等方面的财务制度；科学事业费、专项经费、课题等经费的会计核算，填制会计凭证，登记会计帐簿，编制会计报告；编制年度或季度经费预算、决算；各种税款的计算，申报、缴纳，减免；执行经费预算管理，按时编制内部财务报告和提供部门预算执行的情况，并进行财务分析。完成所领导交办的其他工作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72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"/>
        <w:spacing w:lineRule="atLeast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五）基建园区处</w:t>
      </w:r>
    </w:p>
    <w:p>
      <w:pPr>
        <w:pStyle w:val="2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职能：</w:t>
      </w:r>
      <w:r>
        <w:rPr>
          <w:rFonts w:ascii="仿宋_GB2312" w:hAnsi="仿宋_GB2312" w:cs="宋体;SimSun" w:eastAsia="仿宋_GB2312"/>
          <w:sz w:val="32"/>
          <w:szCs w:val="32"/>
        </w:rPr>
        <w:t>编制研究所园区规划并配合进行基建项目实施：组织论证建设方案，委托设计，编制可行性研究报告，办理基建规划、开工审批，招投标手续，基建过程管理，经费控制、决算审核，基建资料的收集、整理存档，项目验收组验收。科研用房管理和职工住宅管理：管理文件制定，房产证办理，房产管理及档案建立和完善，用房调整审批，科研用房使用费用计算；职工住宅调整方案制定、调整审核、出售、租赁管理；研究生住宿管理；国家购房补贴预决算编制、审核发放。审核运行保障部门岗位设置及其管理，督促制定运行管理文件，按质量体系与标准监督其运行状态，监督或管理食堂、医务室、物业等部门工作，保证其为科研工作提供高效、优质服务。完成所领导交办的其他工作。</w:t>
      </w:r>
    </w:p>
    <w:p>
      <w:pPr>
        <w:pStyle w:val="2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六） 综合办公室</w:t>
      </w:r>
    </w:p>
    <w:p>
      <w:pPr>
        <w:pStyle w:val="2"/>
        <w:spacing w:lineRule="auto" w:line="3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职能：</w:t>
      </w:r>
      <w:r>
        <w:rPr>
          <w:rFonts w:ascii="仿宋_GB2312" w:hAnsi="仿宋_GB2312" w:cs="宋体;SimSun" w:eastAsia="仿宋_GB2312"/>
          <w:sz w:val="32"/>
          <w:szCs w:val="32"/>
        </w:rPr>
        <w:t>研究所的综合性办事机构，负责综合协调，保证所行政事务正常运转，印鉴管理、文书档案及综合档案室的管理、机要保密、综合统计的管理；全所综合工作条件和环境的保证；党委日常工作；协调公关，宣传、接待工作；挂靠实体与专项工作委员会的管理与协调；工、青、妇日常工作；全所保密、消防、治安、技安、交安管理。完成所领导交办的其他工作。</w:t>
      </w:r>
    </w:p>
    <w:p>
      <w:pPr>
        <w:pStyle w:val="2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七） 人事教育处附设研究生部</w:t>
      </w:r>
    </w:p>
    <w:p>
      <w:pPr>
        <w:pStyle w:val="2"/>
        <w:spacing w:lineRule="auto" w:line="3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职能：</w:t>
      </w:r>
      <w:r>
        <w:rPr>
          <w:rFonts w:ascii="仿宋_GB2312" w:hAnsi="仿宋_GB2312" w:cs="宋体;SimSun" w:eastAsia="仿宋_GB2312"/>
          <w:sz w:val="32"/>
          <w:szCs w:val="32"/>
        </w:rPr>
        <w:t>负责全所研究生的教育与管理工作，包括但不限于招生、注册、培养、考核、毕业答辩、学位授予和毕业分配等；负责博士后站管理；组织研究生导师遴选；研究生、博士后档案管理。完成所、处领导交办的其他工作。</w:t>
      </w:r>
    </w:p>
    <w:p>
      <w:pPr>
        <w:pStyle w:val="2"/>
        <w:spacing w:lineRule="auto" w:line="360"/>
        <w:ind w:firstLine="63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八） 人事教育处附设离退休办公室</w:t>
      </w:r>
    </w:p>
    <w:p>
      <w:pPr>
        <w:pStyle w:val="Normal"/>
        <w:widowControl/>
        <w:spacing w:lineRule="auto" w:line="3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职能：</w:t>
      </w:r>
      <w:r>
        <w:rPr>
          <w:rFonts w:ascii="仿宋_GB2312" w:hAnsi="仿宋_GB2312" w:cs="宋体;SimSun" w:eastAsia="仿宋_GB2312"/>
          <w:sz w:val="32"/>
          <w:szCs w:val="32"/>
        </w:rPr>
        <w:t>主管全所离退休、内退职工的管理及服务工作。负责宣传、贯彻、落实党的老干部工作方针、政策，落实好离退休人员的政治待遇和生活待遇。协助党委做好离退休党支部建设，认真听取离退休人员的意见，努力丰富离退休人员文化生活。做好走访慰问工作，对生活困难的离退休人员及时关心帮助。完成所、处领导交办的其他工作。</w:t>
      </w:r>
    </w:p>
    <w:p>
      <w:pPr>
        <w:pStyle w:val="2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 、 根据“按需设岗”原则对管理部门岗位及职级设置如下：</w:t>
      </w:r>
    </w:p>
    <w:p>
      <w:pPr>
        <w:pStyle w:val="2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科技开发处：处长一名（研究员），副处长两名（副研级或六级职员及以上），主管三名（中级或七级职员），一般岗位五名；</w:t>
      </w:r>
    </w:p>
    <w:p>
      <w:pPr>
        <w:pStyle w:val="2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质量管理处：处长一名（副研级），主管两名（中级或七级职员），一般岗位两名；</w:t>
      </w:r>
    </w:p>
    <w:p>
      <w:pPr>
        <w:pStyle w:val="2"/>
        <w:spacing w:lineRule="atLeast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人事教育处：处长一名（五级职员），副处长一名（六级职员），主管一名（中级或七级职员），附设办公室岗位另列；</w:t>
      </w:r>
    </w:p>
    <w:p>
      <w:pPr>
        <w:pStyle w:val="2"/>
        <w:spacing w:lineRule="atLeast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资产财务处：处长一名（五级职员），主管三名（中级或七级职员），一般岗位四名；</w:t>
      </w:r>
    </w:p>
    <w:p>
      <w:pPr>
        <w:pStyle w:val="2"/>
        <w:spacing w:lineRule="atLeast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基建园区处：处长一名（五级职员），副处长一名（六级职员），主管一名（中级或七级职员），一般岗位两名；</w:t>
      </w:r>
    </w:p>
    <w:p>
      <w:pPr>
        <w:pStyle w:val="2"/>
        <w:spacing w:lineRule="atLeast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综合办公室：主任一名（五级职员），副主任一名（六级职员），主管两名（中级或七级职员），一般岗位四名；</w:t>
      </w:r>
    </w:p>
    <w:p>
      <w:pPr>
        <w:pStyle w:val="2"/>
        <w:spacing w:lineRule="atLeast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研究生部主任一名（副研级或六级职员），主管一名（中级或七级职员），一般岗位两名；</w:t>
      </w:r>
    </w:p>
    <w:p>
      <w:pPr>
        <w:pStyle w:val="2"/>
        <w:spacing w:lineRule="atLeast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离退休办公室主任一名（六级职员），主管一名（中级或七级职员），一般岗位一名，（含浮动岗位编制一名）。</w:t>
      </w:r>
    </w:p>
    <w:p>
      <w:pPr>
        <w:pStyle w:val="2"/>
        <w:spacing w:lineRule="atLeast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聘任组织可以根据岗位和人员情况，提出设置辅助岗位的建议。</w:t>
      </w:r>
    </w:p>
    <w:p>
      <w:pPr>
        <w:pStyle w:val="2"/>
        <w:spacing w:lineRule="atLeast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上述岗位的职级标准，为各岗位的基准参照职级，聘任时可以根据应聘者的具体情况上、下浮动确定。</w:t>
      </w:r>
    </w:p>
    <w:p>
      <w:pPr>
        <w:pStyle w:val="2"/>
        <w:spacing w:lineRule="atLeast" w:line="3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三、根据“竞聘上岗、按岗聘用、合同管理”原则对管理部门岗位的聘任安排如下：</w:t>
      </w:r>
    </w:p>
    <w:p>
      <w:pPr>
        <w:pStyle w:val="2"/>
        <w:spacing w:lineRule="atLeast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部门（包括附设机构）负责人正职的招聘由“所管理部门负责人招聘组”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负责。其他工作人员的招聘由“机关工作人员招聘组”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负责，并在机关部门负责人招聘完成后进行。具体办法另文通知。</w:t>
      </w:r>
    </w:p>
    <w:p>
      <w:pPr>
        <w:pStyle w:val="2"/>
        <w:spacing w:lineRule="atLeast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部门负责人任职条件为：符合《党政领导干部选拔任用工作条例》所列条件（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；符合中科院相关规定；具有较高的综合协调能力，较丰富的管理工作经验，较强的沟通表达和公文写作能力；科技开发处、质量管理处负责人应具有博士学历，其他处室负责人应具有大学本科及以上学历；年龄一般不超过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周岁；质量管理处、人教处、综合办公室、离退休工作办公室负责人须为中共党员。</w:t>
      </w:r>
    </w:p>
    <w:p>
      <w:pPr>
        <w:pStyle w:val="2"/>
        <w:spacing w:lineRule="atLeast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业绩及能力优秀或工作特殊需要者，经聘任组织通过，可不受上述学历、年龄条件的限制。</w:t>
      </w:r>
    </w:p>
    <w:p>
      <w:pPr>
        <w:pStyle w:val="2"/>
        <w:spacing w:lineRule="atLeast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部门负责人招聘程序为：</w:t>
      </w:r>
    </w:p>
    <w:p>
      <w:pPr>
        <w:pStyle w:val="2"/>
        <w:spacing w:lineRule="atLeast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 xml:space="preserve">应聘人员申请； 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 xml:space="preserve">向所招聘小组作应聘报告； 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 xml:space="preserve">所招聘小组提出拟聘人选； 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所领导确定聘用人员；</w:t>
      </w:r>
    </w:p>
    <w:p>
      <w:pPr>
        <w:pStyle w:val="2"/>
        <w:spacing w:lineRule="atLeast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 xml:space="preserve">所党委讨论聘任方案； </w:t>
      </w:r>
    </w:p>
    <w:p>
      <w:pPr>
        <w:pStyle w:val="2"/>
        <w:spacing w:lineRule="atLeast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公示；</w:t>
      </w:r>
    </w:p>
    <w:p>
      <w:pPr>
        <w:pStyle w:val="2"/>
        <w:spacing w:lineRule="atLeast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研究所法定代表人与受聘人员签订聘用合同书。</w:t>
      </w:r>
    </w:p>
    <w:p>
      <w:pPr>
        <w:pStyle w:val="2"/>
        <w:spacing w:lineRule="atLeast" w:line="3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、 待遇</w:t>
      </w:r>
    </w:p>
    <w:p>
      <w:pPr>
        <w:pStyle w:val="2"/>
        <w:spacing w:lineRule="atLeast" w:line="36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所有机关工作人员享受被聘任岗位（职级）的基本工资、岗位津贴等待遇。</w:t>
      </w:r>
    </w:p>
    <w:p>
      <w:pPr>
        <w:pStyle w:val="2"/>
        <w:spacing w:lineRule="atLeast" w:line="36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编制外人员被聘，按项目聘用方式聘用。被聘副处及以上岗位的，在条件具备时，研究所将酌情给予编制。</w:t>
      </w:r>
    </w:p>
    <w:p>
      <w:pPr>
        <w:pStyle w:val="2"/>
        <w:spacing w:lineRule="atLeast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被聘者岗位（职级）与聘任前发生变动的，工资待遇按照《中国科学院关于事业单位工作人员收入分配制度改革实施意见》（科发人教字【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】</w:t>
      </w:r>
      <w:r>
        <w:rPr>
          <w:rFonts w:eastAsia="仿宋_GB2312" w:cs="宋体;SimSun" w:ascii="仿宋_GB2312" w:hAnsi="仿宋_GB2312"/>
          <w:sz w:val="32"/>
          <w:szCs w:val="32"/>
        </w:rPr>
        <w:t>366</w:t>
      </w:r>
      <w:r>
        <w:rPr>
          <w:rFonts w:ascii="仿宋_GB2312" w:hAnsi="仿宋_GB2312" w:cs="宋体;SimSun" w:eastAsia="仿宋_GB2312"/>
          <w:sz w:val="32"/>
          <w:szCs w:val="32"/>
        </w:rPr>
        <w:t>号）执行。</w:t>
      </w:r>
    </w:p>
    <w:p>
      <w:pPr>
        <w:pStyle w:val="2"/>
        <w:spacing w:lineRule="atLeast" w:line="360"/>
        <w:ind w:firstLine="4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此次聘任的所有机关工作人员聘期均为两年（其间到达退休年龄的除外）。</w:t>
      </w:r>
    </w:p>
    <w:p>
      <w:pPr>
        <w:pStyle w:val="2"/>
        <w:spacing w:lineRule="atLeast" w:line="360"/>
        <w:ind w:firstLine="617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五、时间安排</w:t>
      </w:r>
    </w:p>
    <w:p>
      <w:pPr>
        <w:pStyle w:val="2"/>
        <w:spacing w:lineRule="atLeast" w:line="360"/>
        <w:ind w:firstLine="614"/>
        <w:rPr/>
      </w:pPr>
      <w:r>
        <w:rPr>
          <w:rFonts w:ascii="仿宋_GB2312" w:hAnsi="仿宋_GB2312" w:cs="宋体;SimSun" w:eastAsia="仿宋_GB2312"/>
          <w:sz w:val="32"/>
          <w:szCs w:val="32"/>
        </w:rPr>
        <w:t>见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2"/>
        <w:spacing w:lineRule="atLeast" w:line="3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</w:t>
      </w:r>
      <w:r>
        <w:rPr>
          <w:rFonts w:ascii="仿宋_GB2312" w:hAnsi="仿宋_GB2312" w:cs="宋体;SimSun" w:eastAsia="仿宋_GB2312"/>
          <w:sz w:val="32"/>
          <w:szCs w:val="32"/>
        </w:rPr>
        <w:t>此次调整机关管理部门设置及聘任工作人员，是为了提高研究所管理水平，加快推进科技、财务、人事、行政等各项配套改革，建立与社会主义市场经济条件下研究所相适应的管理体制。进一步调动机关工作人员的积极性，增强其责任感和服务意识，提高机关工作人员的素质和办事效率，激发管理活力，促进研究所在创新三期中更快更好地发展。</w:t>
      </w:r>
    </w:p>
    <w:p>
      <w:pPr>
        <w:pStyle w:val="2"/>
        <w:spacing w:lineRule="atLeast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研究所将在聘任工作中坚持公开、公正、公平原则，按照预定方法、步骤开展工作。确保职工享有知情权、参与权和监督权。</w:t>
      </w:r>
    </w:p>
    <w:p>
      <w:pPr>
        <w:pStyle w:val="2"/>
        <w:spacing w:lineRule="atLeast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级党政领导要高度重视这一工作，认真理解并执行《半导体研究所关于知识创新（三期）人员聘用等工作的指导意见》，加强领导，精心组织，主动协调，教育广大职工顾全大局，提高对用人制度改革的认识和心理承受能力。确保研究所管理工作的稳定性、连续性，确保研究所机关管理部门设置调整及岗位（职务）聘任工作的顺利实施。</w:t>
      </w:r>
    </w:p>
    <w:p>
      <w:pPr>
        <w:pStyle w:val="2"/>
        <w:spacing w:lineRule="atLeast" w:line="360"/>
        <w:ind w:firstLine="617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七 、本方案解释权和未尽事宜的决定权在所领导会。</w:t>
      </w:r>
    </w:p>
    <w:p>
      <w:pPr>
        <w:pStyle w:val="2"/>
        <w:spacing w:lineRule="exact" w:line="380"/>
        <w:ind w:firstLine="61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2"/>
        <w:spacing w:lineRule="exact" w:line="380"/>
        <w:ind w:firstLine="3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2"/>
        <w:spacing w:lineRule="exact" w:line="380"/>
        <w:ind w:firstLine="3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○○</w:t>
      </w:r>
      <w:r>
        <w:rPr>
          <w:rFonts w:ascii="仿宋_GB2312" w:hAnsi="仿宋_GB2312" w:cs="宋体;SimSun" w:eastAsia="仿宋_GB2312"/>
          <w:sz w:val="32"/>
          <w:szCs w:val="32"/>
        </w:rPr>
        <w:t>七年一月十五日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主题词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t>机关 岗位 设置 意见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8034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2pt" to="413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中国科学院半导体研究所         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印发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2pt" to="413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1            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所管理部门负责人招聘组名单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李晋闽</w:t>
      </w:r>
    </w:p>
    <w:p>
      <w:pPr>
        <w:pStyle w:val="Normal"/>
        <w:widowControl/>
        <w:spacing w:lineRule="exact" w:line="3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陈树堂  俞育德</w:t>
      </w:r>
    </w:p>
    <w:p>
      <w:pPr>
        <w:pStyle w:val="Normal"/>
        <w:widowControl/>
        <w:spacing w:lineRule="exact" w:line="380"/>
        <w:ind w:left="1918" w:hanging="12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成  员：吴晓光  祝宁华 王国宏 周贵生  李树深 </w:t>
      </w:r>
    </w:p>
    <w:p>
      <w:pPr>
        <w:pStyle w:val="Normal"/>
        <w:widowControl/>
        <w:spacing w:lineRule="exact" w:line="380"/>
        <w:ind w:left="1916" w:hanging="1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李国华  石寅  黄永箴  杨富华  陈诺夫  曾一平  陈良惠  夏建白 马骁宇 赵玲娟</w:t>
      </w:r>
    </w:p>
    <w:p>
      <w:pPr>
        <w:pStyle w:val="Normal"/>
        <w:widowControl/>
        <w:spacing w:lineRule="exact" w:line="38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38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机关工作人员招聘组名单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陈树堂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俞育德</w:t>
      </w:r>
    </w:p>
    <w:p>
      <w:pPr>
        <w:pStyle w:val="Normal"/>
        <w:spacing w:lineRule="exact" w:line="380"/>
        <w:ind w:left="1918" w:hanging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吴晓光  祝宁华  王国宏  周贵生  赵玲娟  鲁华祥  韩勤  于芳  阎军  王晓晖  郭纯英  叶志仙  刘树发  各处室负责人（可只参加本处室人员招聘工作）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38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党政领导干部应当具备的基本条件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（一）具有履行职责所需要的马克思列宁主义、毛泽东思想、邓小平理论的水平，认真实践“三个代表”重要思想，努力用马克思主义的立场、观点、方法分析和解决实际问题，坚持讲学习、讲政治、讲正气，经得起各种风浪的考验。 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（二）具有共产主义远大理想和中国特色社会主义坚定信念，坚决执行党的基本路线和各项方针、政策，立志改革开放，献身现代化事业，在社会主义建设中艰苦创业，做出实绩。 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（三）坚持解放思想，实事求是，与时俱进，开拓创新，认真调查研究，能够把党的方针、政策、本部门的实际相结合，卓有成效地开展工作，讲实话，办实事，求实效，反对形式主义。 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（四）有强烈的事业心和政治责任感，有实践经验，有胜任领导工作的组织能力、文化水平和专业知识。 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（五）正确行使人民赋予的权力，依法办事，清正廉洁，勤政为民，以身作则，艰苦朴素，密切联系群众，坚持党的群众路线，自觉接受党和群众的批评和监督，做到自重、自省、自警、自励，反对官僚主义，反对任何滥用职权、谋求私利的不正之风。 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（六）坚持和维护党的民主集中制，有民主作风，有全局观念，善于集中正确意见，善于团结同志，包括团结同自己有不同意见的同志一道工作。 </w:t>
      </w:r>
    </w:p>
    <w:p>
      <w:pPr>
        <w:pStyle w:val="Normal"/>
        <w:widowControl/>
        <w:spacing w:lineRule="exact" w:line="38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38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管理部门负责人招聘工作日程安排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3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：召开动员大会，公布方案，下发文件。</w:t>
      </w:r>
    </w:p>
    <w:p>
      <w:pPr>
        <w:pStyle w:val="Normal"/>
        <w:spacing w:lineRule="exact" w:line="3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：部门负责人应聘报名。（应聘报告一式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份，交所党委办公室葛婷同志。）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：部门负责人答辩。（报告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钟，回答问题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钟）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前后：所领导研究聘任方案。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前后：公示。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前后：公布聘任结果。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538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3:26:00Z</dcterms:created>
  <dc:creator>zy</dc:creator>
  <dc:description/>
  <dc:language>en-US</dc:language>
  <cp:lastModifiedBy>zhaox</cp:lastModifiedBy>
  <cp:lastPrinted>2007-01-17T08:44:00Z</cp:lastPrinted>
  <dcterms:modified xsi:type="dcterms:W3CDTF">2007-01-18T06:57:00Z</dcterms:modified>
  <cp:revision>24</cp:revision>
  <dc:subject/>
  <dc:title>半导体研究所关于机关管理部门设置及岗位职务聘任工作的意见</dc:title>
</cp:coreProperties>
</file>