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32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3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半发人教字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[2006]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74955</wp:posOffset>
                </wp:positionV>
                <wp:extent cx="5372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1.65pt" to="423.6pt,2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半导体研究所关于知识创新（三期）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人员聘用等工作的指导意见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所属各有关单位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《中国科学院党组关于加强科技创新能力建设的决定》和《半导体研究所知识创新三期方案》，科学规范地设置研究所学科（机构）体系，合理有效地配备岗位人员，实现人员聘用的规范化，保障单位与职工的合法权益，建设全面、协调、可持续发展的既自我约束又具有活力的现代研究所，对研究所三期创新的人员聘用等工作提出以下办法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指导思想 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继续贯彻落实人事制度改革精神，通过竞争上岗、择优聘用以及合同管理等方式，建立具有生机和活力的用人制度，调动各类人员的积极性、主动性和创造性，促进优秀人才脱颖而出，提高研究所人员整体工作水平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　二、实施范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全所在编在岗专业技术人员、管理人员和其他人员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基本原则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坚持党管干部原则，贯彻党的干部路线和尊重知识、尊重人才的方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创新改革、稳步发展的基本要求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公开、平等、竞争、择优原则，能上能下、能进能出、优化组合，合理配置资源，注重效率尤其是综合效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套完善考核激励机制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群众路线，尊重、维护和保证职工的知情权、参与权和监督权。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主要任务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优化学科、机构布局，合理有效地配置各种资源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研究所知识创新（三期）方案，区分与院科技创新基地相关的重大项目；具有基础性、战略性和前瞻性的重要方向性项目；研究所部署的领域前沿项目，及项目争取和承担的情况，在院核定编制数额内确定研究、管理机构的名称，设置的主要岗位、编制规模及主要职责任务。明确不同岗位的职责和聘用条件，自上而下逐级聘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应院基地式的管理模式，建立相应管理方式 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研究、应用研究、（公益）技术、管理、经营、一般条件保障等不同性质的工作，探索建立相应考核激励和薪酬确定机制。尝试采取随机、社会化考核方式，以及研究所在广泛考核基础上对绩效收入的二次调节分配。对管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和技术条件保障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岗位实行考核排名末位且考核分数较低的即予低聘，连续两次（年）考核排名末位且考核分数较低的即予解聘的管理方式。加快建立重实绩、重贡献，向优秀人才和关键岗位倾斜，积极灵活的人员聘用和分配激励机制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随着知识创新工程一系列资源配置、人员激励与调整等政策的明确，研究实体自我发展，自我约束的良性运行机制已经初步形成。针对这一状况，创新岗位的设置将改一般性总数控制为重点控制，即把对科研工作有重要决定作用的人员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要关键岗位人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作为调整对象，并制定若干指标；改指令性指标为指导性指标，给研究实体在创新岗位设置方面以一定的弹性控制幅度，由其根据科研工作的不同阶段和需要自我调节。同时，在实行聘用制度的基础上，建立和完善与现代研究所用人制度相配套的各项管理制度，进一步搞活用人机制，扩大研究实体用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主权，规范管理行为，维护研究所与职工双方的合法权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进一步缩小岗位聘任和项目聘用间的实际差距，使两种用人方式的优势在相互借鉴的基础上得到发挥。注意调动人员尤其是项目聘用人员的工作积极性，同时，利用项目聘用方式的长处，有意识加强人才管理工作的社会化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由于研究生作为流动人员队伍的主体，已经成为科研工作的重要力量，因此研究所将更加重视研究生工作。要加强对研究生学习工作状况的综合考核，并结合考核措施的实施调整原有助学金等待遇的发放方式，以调动和激励研究生的学习工作积极性。同时，为使研究生教育培养工作从基本条件上得到保证，将根据院的规定，对导师招生数量加以适当调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加大人员培训工作的力度，为优秀工作骨干提供更多的培训机会。促进人员队伍尤其是骨干队伍综合素质的提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kern w:val="0"/>
          <w:sz w:val="28"/>
          <w:szCs w:val="28"/>
        </w:rPr>
        <w:t>人才不同于</w:t>
      </w:r>
      <w:r>
        <w:rPr>
          <w:rFonts w:ascii="宋体;SimSun" w:hAnsi="宋体;SimSun" w:cs="宋体;SimSun"/>
          <w:kern w:val="0"/>
          <w:sz w:val="28"/>
          <w:szCs w:val="28"/>
        </w:rPr>
        <w:t>自然</w:t>
      </w:r>
      <w:r>
        <w:rPr>
          <w:rFonts w:ascii="宋体;SimSun" w:hAnsi="宋体;SimSun" w:cs="宋体;SimSun"/>
          <w:kern w:val="0"/>
          <w:sz w:val="28"/>
          <w:szCs w:val="28"/>
        </w:rPr>
        <w:t>资源，尊重人才首先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要尊重</w:t>
      </w:r>
      <w:r>
        <w:rPr>
          <w:rFonts w:ascii="宋体;SimSun" w:hAnsi="宋体;SimSun" w:cs="宋体;SimSun"/>
          <w:kern w:val="0"/>
          <w:sz w:val="28"/>
          <w:szCs w:val="28"/>
        </w:rPr>
        <w:t>他们</w:t>
      </w:r>
      <w:r>
        <w:rPr>
          <w:rFonts w:ascii="宋体;SimSun" w:hAnsi="宋体;SimSun" w:cs="宋体;SimSun"/>
          <w:kern w:val="0"/>
          <w:sz w:val="28"/>
          <w:szCs w:val="28"/>
        </w:rPr>
        <w:t>的感情，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努力营造一个</w:t>
      </w:r>
      <w:r>
        <w:rPr>
          <w:rFonts w:ascii="宋体;SimSun" w:hAnsi="宋体;SimSun" w:cs="宋体;SimSun"/>
          <w:kern w:val="0"/>
          <w:sz w:val="28"/>
          <w:szCs w:val="28"/>
        </w:rPr>
        <w:t>宽松自由的</w:t>
      </w:r>
      <w:r>
        <w:rPr>
          <w:rFonts w:ascii="宋体;SimSun" w:hAnsi="宋体;SimSun" w:cs="宋体;SimSun"/>
          <w:kern w:val="0"/>
          <w:sz w:val="28"/>
          <w:szCs w:val="28"/>
        </w:rPr>
        <w:t>环境，用好的环境</w:t>
      </w:r>
      <w:r>
        <w:rPr>
          <w:rFonts w:ascii="宋体;SimSun" w:hAnsi="宋体;SimSun" w:cs="宋体;SimSun"/>
          <w:kern w:val="0"/>
          <w:sz w:val="28"/>
          <w:szCs w:val="28"/>
        </w:rPr>
        <w:t>吸引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kern w:val="0"/>
          <w:sz w:val="28"/>
          <w:szCs w:val="28"/>
        </w:rPr>
        <w:t>并把是否认同研究所文化作为选择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才的重要标准之一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施步骤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知识创新三期启动阶段的聘用工作拟按照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、科研、技术条件保障等分别进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知识创新三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阶段的人员聘用工作中都将先调研听取意见，结合实际，突出重点，制定基本方案，经研究所审核后参照按以下阶段组织实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准备阶段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统一思想，认真学习有关文件精神，增强推行三期创新工作的紧迫感和自觉性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成立研究所聘任工作领导组织。另成立各级聘任委员会（组），负责对人员聘用提出意见，报相关领导集体决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制定实施方案。科学合理地设置岗位，明确不同岗位的职责、权利和任职条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一步理顺人员管理关系，对长期病休人员、长期待岗人员、出国逾期不归人员等进行清理。按人事管理有关规定提出处理意见，经有关程序批准后做出处理，并履行规定手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实施阶段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传达学习院所人员聘用工作的文件精神，所内各级党政领导都要做好深入细致的思想准备工作，周密部署有关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人员聘用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公布岗位、名额及职责、聘用条件、待遇等事项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应聘人员申请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答辩竞聘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聘任委员会（组）提出拟聘用人选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相关领导集体讨论，（在对有公示要求的岗位拟聘人员通过公示程序后）确定聘用人员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研究所法定代表人或其委托人与受聘人员签订聘用合同书。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妥善处理未聘人员。采取转岗培训，分流或离岗安置等形式进行安排。对不具备上述安排所需条件的人员，根据不同情况按照待岗或解除与研究所的工作关系处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本办法将在研究所三期创新期间根据情况分步实施。</w:t>
      </w:r>
    </w:p>
    <w:p>
      <w:pPr>
        <w:pStyle w:val="Normal"/>
        <w:widowControl/>
        <w:spacing w:lineRule="exact" w:line="440"/>
        <w:ind w:firstLine="60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加强组织领导。各级党政领导要高度重视聘任工作，加强领导，认真组织，大力协调，教育广大职工顾全大局，提高对用人制度改革的认识和心理承受能力。确保聘任工作的顺利实施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聘任工作中，各单位、部门之间都要主动配合，协调一致，及时沟通，慎重决策，减少乃至化解矛盾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研究聘任中出现的新情况，采取积极措施解决新问题，不断总结经验。有计划地稳步推进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组织人事纪律。坚持公开、公正、公平原则，按照预定方法、步骤开展工作。确保职工享有知情权、参与权和监督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聘任涉及到职工切身利益，事关稳定大局。研究所将努力处理好改革、发展和稳定的关系，通过深化改革促进发展，妥善处理矛盾，确保稳定。在保持稳定前提下搞好人员聘用等项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0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半导体研究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360"/>
        <w:ind w:firstLine="39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○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年五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：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聘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9:00Z</dcterms:created>
  <dc:creator>slzhang</dc:creator>
  <dc:description/>
  <dc:language>en-US</dc:language>
  <cp:lastModifiedBy>zhaox</cp:lastModifiedBy>
  <cp:lastPrinted>2006-05-22T15:09:00Z</cp:lastPrinted>
  <dcterms:modified xsi:type="dcterms:W3CDTF">2006-05-22T07:26:00Z</dcterms:modified>
  <cp:revision>5</cp:revision>
  <dc:subject/>
  <dc:title>半导体研究所关于知识创新（三期）</dc:title>
</cp:coreProperties>
</file>