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045845</wp:posOffset>
            </wp:positionV>
            <wp:extent cx="10502265" cy="7361555"/>
            <wp:effectExtent l="0" t="0" r="0" b="0"/>
            <wp:wrapSquare wrapText="bothSides"/>
            <wp:docPr id="1" name="~TMP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TMP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265" cy="736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097280</wp:posOffset>
            </wp:positionV>
            <wp:extent cx="10579100" cy="7399655"/>
            <wp:effectExtent l="0" t="0" r="0" b="0"/>
            <wp:wrapSquare wrapText="bothSides"/>
            <wp:docPr id="2" name="~TMP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TMP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0" cy="739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1140460</wp:posOffset>
            </wp:positionV>
            <wp:extent cx="10609580" cy="7420610"/>
            <wp:effectExtent l="0" t="0" r="0" b="0"/>
            <wp:wrapSquare wrapText="bothSides"/>
            <wp:docPr id="3" name="~TMP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~TMP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9580" cy="742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1140460</wp:posOffset>
            </wp:positionV>
            <wp:extent cx="10582910" cy="7402195"/>
            <wp:effectExtent l="0" t="0" r="0" b="0"/>
            <wp:wrapSquare wrapText="bothSides"/>
            <wp:docPr id="4" name="~TMP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~TMP0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2910" cy="740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1097280</wp:posOffset>
            </wp:positionV>
            <wp:extent cx="10695305" cy="7480300"/>
            <wp:effectExtent l="0" t="0" r="0" b="0"/>
            <wp:wrapSquare wrapText="bothSides"/>
            <wp:docPr id="5" name="~TMP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~TMP00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5305" cy="748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-1097280</wp:posOffset>
            </wp:positionV>
            <wp:extent cx="10632440" cy="7437120"/>
            <wp:effectExtent l="0" t="0" r="0" b="0"/>
            <wp:wrapSquare wrapText="bothSides"/>
            <wp:docPr id="6" name="~TMP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~TMP00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2440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-1141095</wp:posOffset>
            </wp:positionV>
            <wp:extent cx="10710545" cy="7491730"/>
            <wp:effectExtent l="0" t="0" r="0" b="0"/>
            <wp:wrapSquare wrapText="bothSides"/>
            <wp:docPr id="7" name="~TMP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~TMP00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0545" cy="749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1:17:00Z</dcterms:created>
  <dc:creator>xgwu</dc:creator>
  <dc:description/>
  <dc:language>en-US</dc:language>
  <cp:lastModifiedBy>xgwu</cp:lastModifiedBy>
  <dcterms:modified xsi:type="dcterms:W3CDTF">2006-03-28T01:24:00Z</dcterms:modified>
  <cp:revision>1</cp:revision>
  <dc:subject/>
  <dc:title> </dc:title>
</cp:coreProperties>
</file>