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务院关于《国内航空运输承运人赔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责任限额规定》的批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民航总局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中华人民共和国民用航空法》第一百二十八条第一款规定，国务院批准《国内航空运输承运人赔偿责任限额规定》，由你局作为规章公布执行。</w:t>
      </w:r>
      <w:r>
        <w:rPr>
          <w:rFonts w:cs="宋体;SimSun" w:ascii="宋体;SimSun" w:hAnsi="宋体;SimSun"/>
          <w:sz w:val="28"/>
        </w:rPr>
        <w:t>198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国务院发布、</w:t>
      </w:r>
      <w:r>
        <w:rPr>
          <w:rFonts w:cs="宋体;SimSun" w:ascii="宋体;SimSun" w:hAnsi="宋体;SimSun"/>
          <w:sz w:val="28"/>
        </w:rPr>
        <w:t>199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国务院修订后重新发布的《国内航空运输旅客身体损伤赔偿暂行规定》，自《国务院航空运输承运人赔偿责任限额规定》实行之日起同时废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国务院</w:t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六年一月二十九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内航空运输承运人赔偿责任限额规定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　为了维护国内航空运输各方当事人的合法权益，根据《中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1119" w:hanging="0"/>
        <w:rPr>
          <w:sz w:val="28"/>
        </w:rPr>
      </w:pPr>
      <w:r>
        <w:rPr>
          <w:sz w:val="28"/>
        </w:rPr>
        <w:t>人民共和国民用航空法》（以下简称《民用航空法》）第一百二十八条，制定本规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　本规定适用于中华人民共和国国内航空运输中发生的损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赔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　国内航空运输承运人（以下简称承运人）应当在下列规定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119" w:hanging="0"/>
        <w:rPr>
          <w:sz w:val="28"/>
        </w:rPr>
      </w:pPr>
      <w:r>
        <w:rPr>
          <w:sz w:val="28"/>
        </w:rPr>
        <w:t>赔偿责任限额内按照实际损害承担赔偿责任，但是〈民用航空法〉另有规定除外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对每名旅客的赔偿责任限额为人民币４０万元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对每名旅客随身携带物品的赔偿责任限额为人民币３０００元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对旅客托运的行李和对运输的货物的赔偿责任限额，为每公斤人民币１００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　本规定第三条所确定的赔偿责任限额的调整，由国务院民用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航空部门制定，报国务院批准后公布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</w:rPr>
        <w:t>　旅客自行向保险公司投保航空旅客人身意外保险的，此项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119" w:hanging="0"/>
        <w:rPr>
          <w:rFonts w:ascii="宋体;SimSun" w:hAnsi="宋体;SimSun" w:cs="宋体;SimSun"/>
          <w:sz w:val="28"/>
        </w:rPr>
      </w:pPr>
      <w:r>
        <w:rPr>
          <w:sz w:val="28"/>
        </w:rPr>
        <w:t>险金额的给付，不免除或者减少承运人应当承担的赔偿责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</w:rPr>
        <w:t>　本规定自２００６年　　月　　日起施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题词：交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民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运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规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0:00Z</dcterms:created>
  <dc:creator>thtfpc user</dc:creator>
  <dc:description/>
  <dc:language>en-US</dc:language>
  <cp:lastModifiedBy>thtfpc user</cp:lastModifiedBy>
  <dcterms:modified xsi:type="dcterms:W3CDTF">2006-03-02T01:42:00Z</dcterms:modified>
  <cp:revision>4</cp:revision>
  <dc:subject/>
  <dc:title>                                                   国函[2006]  8号</dc:title>
</cp:coreProperties>
</file>