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中恒业房地产评估公司的解答</w:t>
      </w:r>
    </w:p>
    <w:p>
      <w:pPr>
        <w:pStyle w:val="Normal"/>
        <w:widowControl/>
        <w:ind w:left="360" w:hanging="36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7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6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价格相同的问题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均为有遮挡，其区别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上遮挡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下遮挡，对于遮挡项的修正，上遮挡的价格要低于下遮挡的价格。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层为顶层，根据央产房评估的规范，顶层价格要低于非顶层的其他较高楼层，因此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层的价格在该项修正中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层的价格。根据这两项加权，最后得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价格相同。</w:t>
      </w:r>
    </w:p>
    <w:p>
      <w:pPr>
        <w:pStyle w:val="Normal"/>
        <w:widowControl/>
        <w:ind w:left="360" w:hanging="36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10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9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的问题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1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价格差别在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1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顶层，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非顶层，由于其他条件二者相同，因此仅在楼层状况上进行调整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1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价格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价格。</w:t>
      </w:r>
    </w:p>
    <w:p>
      <w:pPr>
        <w:pStyle w:val="Normal"/>
        <w:widowControl/>
        <w:ind w:left="360" w:hanging="36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8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8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的问题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下遮挡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无遮挡，在该项中通过修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价格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但是由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与电梯的距离远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到电梯的距离，因此在该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价格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因此通过修正使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价格相同。</w:t>
      </w:r>
    </w:p>
    <w:p>
      <w:pPr>
        <w:pStyle w:val="Normal"/>
        <w:widowControl/>
        <w:ind w:left="307" w:hanging="307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0:44:00Z</dcterms:created>
  <dc:creator>sunzk</dc:creator>
  <dc:description/>
  <dc:language>en-US</dc:language>
  <cp:lastModifiedBy>sunzk</cp:lastModifiedBy>
  <dcterms:modified xsi:type="dcterms:W3CDTF">2006-12-19T01:13:00Z</dcterms:modified>
  <cp:revision>1</cp:revision>
  <dc:subject/>
  <dc:title>中恒业房地产评估公司的解答</dc:title>
</cp:coreProperties>
</file>