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8" w:hanging="540"/>
        <w:jc w:val="center"/>
        <w:rPr/>
      </w:pPr>
      <w:r>
        <w:rPr/>
      </w:r>
    </w:p>
    <w:tbl>
      <w:tblPr>
        <w:tblW w:w="14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71"/>
        <w:gridCol w:w="322"/>
        <w:gridCol w:w="819"/>
      </w:tblGrid>
      <w:tr>
        <w:trPr/>
        <w:tc>
          <w:tcPr>
            <w:tcW w:w="1347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关于完善在京中央和国家机关住房制度的若干意见</w:t>
            </w:r>
          </w:p>
          <w:tbl>
            <w:tblPr>
              <w:tblW w:w="105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23"/>
            </w:tblGrid>
            <w:tr>
              <w:trPr>
                <w:trHeight w:val="375" w:hRule="atLeast"/>
              </w:trPr>
              <w:tc>
                <w:tcPr>
                  <w:tcW w:w="105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08" w:before="90" w:after="0"/>
                    <w:ind w:left="290" w:right="45" w:firstLine="2709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000000"/>
                      <w:kern w:val="0"/>
                    </w:rPr>
                    <w:t>中共中央办公厅、国务院办公厅转发建设部等单位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000000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408" w:before="90" w:after="0"/>
                    <w:ind w:left="44" w:right="45" w:firstLine="2330"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000000"/>
                      <w:kern w:val="0"/>
                    </w:rPr>
                    <w:t>《关于完善在京中央和国家机关住房制度的若干意见》的通知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408" w:before="90" w:after="0"/>
                    <w:ind w:left="45" w:right="45" w:firstLine="450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 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  <w:t>中央和国家机关各部委：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408" w:before="90" w:after="0"/>
                    <w:ind w:left="45" w:right="45" w:firstLine="450"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  <w:t>建设部、国家发展改革委、财政部、人事部、国土资源部、人民银行、国管局、建设银行、中直管理局、北京市人民政府《关于完善在京中央和国家机关住房制度的若干意见》已经党中央、国务院同意，现转发给你们，请认真贯彻执行。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408" w:before="90" w:after="0"/>
                    <w:ind w:left="45" w:right="45" w:firstLine="450"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  <w:t>中共中央办公厅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408" w:before="90" w:after="0"/>
                    <w:ind w:left="45" w:right="45" w:firstLine="450"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  <w:t>国务院办公厅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408" w:before="90" w:after="0"/>
                    <w:ind w:left="45" w:right="45" w:firstLine="450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2005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5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21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408" w:before="90" w:after="0"/>
                    <w:ind w:left="45" w:right="45" w:firstLine="45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000000"/>
                      <w:kern w:val="0"/>
                    </w:rPr>
                    <w:t>关于完善在京中央和国家机关住房制度的若干意见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000000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408" w:before="90" w:after="0"/>
                    <w:ind w:left="45" w:right="45" w:firstLine="450"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2005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26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  <w:t>日）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408" w:before="90" w:after="0"/>
                    <w:ind w:left="45" w:right="45" w:firstLine="450"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  <w:t>《中共中央办公厅、国务院办公厅关于转发建设部等单位关于＜在京中央和国家机关进一步深化住房制度改革实施方案＞的通知》（厅字〔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1999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  <w:t>〕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10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  <w:t>号）印发以来，在京中央和国家机关（以下简称中央国家机关）住房制度改革工作取得重要发展，各单位已停止住房实物分配，逐步实行住房分配货币化，并稳定推进住房商品化、社会化，对全国房改工作起到了一定的示范作用。但是，中央国家机关住房制度改革实施中还存在职工住房支付能力低、适应职工需要的住房供应不足等问题。为进一步完善中央国家机关住房制度，改善职工住房条件，现就有关问题提出如下意见。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408" w:before="90" w:after="0"/>
                    <w:ind w:left="45" w:right="45" w:firstLine="450"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000000"/>
                      <w:kern w:val="0"/>
                    </w:rPr>
                    <w:t>一、思想和基本要求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408" w:before="90" w:after="0"/>
                    <w:ind w:left="45" w:right="45" w:firstLine="450"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  <w:t>（一）指导思想。按照建立与社会市场经济相适应的新的城镇住房制度的要求，进一步完善解决职工住房问题的各项制度，逐步实现多数职工家庭购买或承租普通商品住房和经济适用住房，保障新职工和家庭困难职工的基本住房需要，不断改善职工的住房条件。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408" w:before="90" w:after="0"/>
                    <w:ind w:left="45" w:right="45" w:firstLine="450"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  <w:t>（二）基本要求。充分考虑中央国家机关职工的实际情况，兼顾对全国尤其是北京地区的影响，完善住房补贴制度；综合配套和协调推进住房供应、物业管理及住房交易等各项住房制度改革措施；做好政策衔接工作，保证平稳过渡。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408" w:before="90" w:after="0"/>
                    <w:ind w:left="45" w:right="45" w:firstLine="45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000000"/>
                      <w:kern w:val="0"/>
                    </w:rPr>
                    <w:t>二、完善住房补贴制度，加快住房分配货币化进程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000000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408" w:before="90" w:after="0"/>
                    <w:ind w:left="45" w:right="45" w:firstLine="450"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  <w:t>（一）调整补贴标准。调整新职工和无房老职工住房补贴标准。从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2005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  <w:t>月起，新职工（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1999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  <w:t>日以后，含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1999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  <w:t>日参加工作的职工，下同）和无房老职工（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1999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  <w:t>日以前参加工作的职工，下同）的月住房补贴实行按月定额发放。其中，公务员为：科级以下，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800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  <w:t>元；副科级，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900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  <w:t>元；正科级，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1000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  <w:t>元；副处级，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1100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  <w:t>元；正处级，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1200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  <w:t>元；副司（局）级，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1400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  <w:t>元；正司（局）级，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1600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  <w:t>元。机关工勤人员为：技术工人中的初级工和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15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  <w:t>年以下工龄的普通工人，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800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  <w:t>元；技术工人中的中级工和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15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  <w:t>年以上（含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15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  <w:t>年）、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25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  <w:t>年以下工龄的普通工人，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900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  <w:t>元；技术工人中的高级工、技师和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25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  <w:t>年以上（含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25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  <w:t>年）工龄的普通工人，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1000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  <w:t>元；技术工人中的高级技师，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1100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  <w:t>元。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408" w:before="90" w:after="0"/>
                    <w:ind w:left="45" w:right="45" w:firstLine="450"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  <w:t>调整住房面积未达标老职工的住房补贴标准。对住房面积未达标的老职工，按照每平方米建筑面积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2000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  <w:t>元的标准，对其差额面积给予一次性补贴；对其建立住房公积金制度之前的工龄，按工龄给予一次性住房补贴，补贴额为每年每平方米建筑面积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16.5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  <w:t>元。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408" w:before="90" w:after="0"/>
                    <w:ind w:left="45" w:right="45" w:firstLine="450"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  <w:t>（二）简化发放程序。为方便职工使用住房补贴购买或承租住房，住房补贴不再实行集中管理。对新职工和无房老职工月住房补贴随职工工资发放；其他住房补贴按有关规定审核后轮候发放给职工。对已集中管理的住房补贴资金由职工一次性支取。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408" w:before="90" w:after="0"/>
                    <w:ind w:left="45" w:right="45" w:firstLine="450"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  <w:t>（三）做好政策衔接工作。已按原实施方案领取住房补贴的职工，可按本规定执行。对已购买了中央国家机关经济适用住房（含单位自建住房、集资建房）的，不再予以补发。各单位自行发放的职工住房补贴一律停止发放，已经领取的住房补贴要给予扣除。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408" w:before="90" w:after="0"/>
                    <w:ind w:left="45" w:right="45" w:firstLine="450"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  <w:t>（四）建立动态调整机制。住房补贴标准根据职工工资、北京地区普通商品住房价格变动等因素适时进行调整。具体标准由财政部、建设部、国家发展改革委、人事部会同国管局、中直管理局制定。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408" w:before="90" w:after="0"/>
                    <w:ind w:left="45" w:right="45" w:firstLine="45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000000"/>
                      <w:kern w:val="0"/>
                    </w:rPr>
                    <w:t>三、改善住房供应和管理，积极推进住房社会化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000000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408" w:before="90" w:after="0"/>
                    <w:ind w:left="45" w:right="45" w:firstLine="450"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  <w:t>（一）多渠道解决职工住房问题。职工领取住房补贴后，原则上应通过市场购买或承租普通商品住房。符合北京市有关规定条件的职工，可以购买北京市组织建设的经济适用住房。一定时期内，国管局、中直管理局可利用危旧房改造等方式，统一组织建设一定规模的中央国家机关职工住宅（以下简称职工住宅），有关部门应给予相应的政策支持。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408" w:before="90" w:after="0"/>
                    <w:ind w:left="45" w:right="45" w:firstLine="450"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  <w:t>（二）改进职工住宅建设管理。职工住宅建设要依法实行项目招投标制度，严格控制住房面积标准和建设成本，原则上按实际建造成本向职工出售。国管局和中直管理局要严格职工住宅销售管理，以职工住房档案为依据，严格审核购房资格，建立申请、审批和公示制度。各单位利用自用土地和危旧房改造建设的住房，纳入职工住宅统一管理，由国管局、中直管理局统一项目审批、统一组织实施、统一供应对象，在优先满足该单位符合条件职工需要的基础上，统一调配出售。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6" w:leader="none"/>
                    </w:tabs>
                    <w:spacing w:lineRule="auto" w:line="408" w:before="90" w:after="0"/>
                    <w:ind w:left="45" w:right="45" w:firstLine="796"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  <w:t>（三）建立周转住房制度。国管局、中直管理局根据中央国家机关办公地点分布情况，可在职工住宅小区等地建设或改建一批周转住房，向新录用等符合条件的职工出租；所需资金在基建投资中安排。周转住房以满足职工基本住房需要为原则，严格控制面积标准，租金按成本确定，租住年限原则上不得超过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5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  <w:t>年。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408" w:before="90" w:after="0"/>
                    <w:ind w:left="45" w:right="45" w:firstLine="450"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  <w:t>（四）稳步推进住房管理社会化。中央国家机关住宅小区要逐步建立业主自我管理、自我约束和专业化管理相结合的新型住宅管理体制。按照专户存储、按栋设帐、业主决策、专款专用原则，完善住房专项维修资金的管理、使用和监督制度，提高住房管理水平。稳步推进采暖和物业管理货币化改革。做好旧住宅小区的整治改造。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408" w:before="90" w:after="0"/>
                    <w:ind w:left="45" w:right="45" w:firstLine="45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000000"/>
                      <w:kern w:val="0"/>
                    </w:rPr>
                    <w:t>四、创造住房交易条件，鼓励职工进行住房交易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000000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408" w:before="90" w:after="0"/>
                    <w:ind w:left="45" w:right="45" w:firstLine="450"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  <w:t>（一）积极创造已购公有住房上市交易条件。除法律、法规另有规定和原产权单位在公房出售时另有约定以外，任何单位不得擅自对已购公房上市交易设置限制条件。各单位要加快建立和完善职工住房档案，尽快明确不宜公开上市交易的住房范围，并在规定时间内报在京中央和国家机关住房交易办公室；凡超过规定时间未明确的，视同可上市交易住房。各产权单位要抓紧处理职工现住房超标问题，售房单位要及时办理房屋产权转移手续，如何单位不得无故扣押职工的房屋产权证书。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408" w:before="90" w:after="0"/>
                    <w:ind w:left="45" w:right="45" w:firstLine="450"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  <w:t>（二）加大公有住房出售力度。对能够保证居住安全的非成套住房，可根据实际情况向职工出售；对两户或两户以上家庭共同承租的公有住房，可允许承租人之间进行使用权转让，并向最终承租人出售；对权属有争议的公有住房，由目前管房单位出具书面具结保证后，向职工出售；因手续不全等历史遗留问题影响公有住出售的，应区别情况尽快予以处理。腾退的可售公有住房纳入职工住宅销售管理。承租不可售公有住房的职工可以腾退现承住房，按有关规定申请领取住房补贴，购买普通商品住房、职工住宅或北京市组织建设的经济适用住房。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408" w:before="90" w:after="0"/>
                    <w:ind w:left="45" w:right="45" w:firstLine="45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000000"/>
                      <w:kern w:val="0"/>
                    </w:rPr>
                    <w:t>五、加强组织领导，确保各项政策落实到实处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000000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408" w:before="90" w:after="0"/>
                    <w:ind w:left="45" w:right="45" w:firstLine="450"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  <w:t>（一）进一步完善各项配套政策。有关部门要按照本意见规定，抓紧指定配套政策和实施办法。国管局、中直管理局要会同财政部、国家发展改革委、建设部、人事部研究制定做好补贴政策衔接的具体实施办法；会同建设部、国家发展改革委、财政部、人事部、国土资源部、北京市人民政府研究制定中央国家机关职工住宅建设、分配、销售、出租、上市和管理的有关办法。中央国家机关直属事业单位根据本单位职工工资收入状况，参照本意见精神合理确定住房补贴水平，报上级主管部门批准后实施，住房补贴资金按现有经费渠道解决。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408" w:before="90" w:after="0"/>
                    <w:ind w:left="505" w:right="45" w:hanging="10"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  <w:t>（二）加强领导和监督检查。中央国家机关要高度重视住房制度改革工作，加强领导，统筹安排，落实好各项房改政策，切实解决职工的住房困难，逐步改善职工的住房条件，促进职工队伍的稳定。同时要严肃房改纪律，禁止变相实物分配住房。监察部要会同建设部、财政部、人事部、国管局、中直管理局等有关部门加强监督检查，及时纠正处理本意见实施过程中的违规违纪问题。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408" w:before="90" w:after="0"/>
                    <w:ind w:left="45" w:right="45" w:firstLine="45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  <w:t>本意见由建设部会同国管局、中直管理局负责解释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vanish/>
                <w:color w:val="000000"/>
                <w:kern w:val="0"/>
                <w:sz w:val="18"/>
                <w:szCs w:val="18"/>
              </w:rPr>
            </w:r>
          </w:p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62"/>
            </w:tblGrid>
            <w:tr>
              <w:trPr>
                <w:trHeight w:val="300" w:hRule="atLeast"/>
              </w:trPr>
              <w:tc>
                <w:tcPr>
                  <w:tcW w:w="126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vanish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vanish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1134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0:54:00Z</dcterms:created>
  <dc:creator>陈泽滨</dc:creator>
  <dc:description/>
  <dc:language>en-US</dc:language>
  <cp:lastModifiedBy>陈泽滨</cp:lastModifiedBy>
  <dcterms:modified xsi:type="dcterms:W3CDTF">2006-10-16T00:59:00Z</dcterms:modified>
  <cp:revision>1</cp:revision>
  <dc:subject/>
  <dc:title>关于完善在京中央和国家机关住房制度的若干意见</dc:title>
</cp:coreProperties>
</file>