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职工及配偶住房情况确认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本人确认下列表中关于本人及配偶享受国家房改政策住房情况属实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725"/>
        <w:gridCol w:w="535"/>
        <w:gridCol w:w="735"/>
        <w:gridCol w:w="420"/>
        <w:gridCol w:w="1145"/>
        <w:gridCol w:w="1260"/>
        <w:gridCol w:w="170"/>
        <w:gridCol w:w="1195"/>
        <w:gridCol w:w="10"/>
        <w:gridCol w:w="1853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与配偶所获住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建筑面积合计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本单位分配住房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购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租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购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租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购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租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单位（或离退休前工作单位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位通信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配偶单位分配住房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购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租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购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租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购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租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完全理解国管房改字</w:t>
      </w:r>
      <w:r>
        <w:rPr>
          <w:sz w:val="24"/>
        </w:rPr>
        <w:t>[2000]36</w:t>
      </w:r>
      <w:r>
        <w:rPr>
          <w:sz w:val="24"/>
        </w:rPr>
        <w:t>号文件中第二十四条“严肃房改纪律，加强监督检查。对不如实申报住房情况，隐瞒现住房情况和配偶现住房情况，弄虚作假领取购房补贴，除令其退回购房补贴外，根据情节轻重给予职工个人、住房情况证明机构及其负责人相应处罚，并追究有关人员和领导的责任。”的规定内容，并已阅读、理解半导体所购房补贴发放办法的文件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现声明如下：至本人签字之日起，本人及配偶现住房情况及相关的申请表中的住房信息完全属实，如填写情况与实际情况不符，本人愿意承担全部法律责任，并接受相应的经济和行政处罚，赔偿半导体所因而受到的经济损失，包括但不限于诉讼费、律师费、本所有关人员处理此事投入的折算工资、办证费用等损失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4800"/>
        <w:rPr>
          <w:sz w:val="24"/>
          <w:szCs w:val="20"/>
        </w:rPr>
      </w:pPr>
      <w:r>
        <w:rPr>
          <w:sz w:val="24"/>
        </w:rPr>
        <w:t>确认人（职工本人签字）：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9:00Z</dcterms:created>
  <dc:creator>thtfpc user</dc:creator>
  <dc:description/>
  <dc:language>en-US</dc:language>
  <cp:lastModifiedBy>thtfpc user</cp:lastModifiedBy>
  <dcterms:modified xsi:type="dcterms:W3CDTF">2005-02-28T01:40:00Z</dcterms:modified>
  <cp:revision>1</cp:revision>
  <dc:subject/>
  <dc:title>职工及配偶住房情况确认书</dc:title>
</cp:coreProperties>
</file>