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向受灾地区捐款名单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树堂</w:t>
      </w:r>
      <w:r>
        <w:rPr>
          <w:sz w:val="24"/>
        </w:rPr>
        <w:t>15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刘树发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有文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志坤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玲娟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教青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建昌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志武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王宏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建华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郭剑川</w:t>
      </w:r>
      <w:r>
        <w:rPr>
          <w:sz w:val="24"/>
        </w:rPr>
        <w:t>3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徐学俊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运涛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德岭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慧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荣晖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家英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学春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玉东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东海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士良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李媛媛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学英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丽丽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存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海特公司：</w:t>
      </w:r>
      <w:r>
        <w:rPr>
          <w:b/>
          <w:bCs/>
          <w:sz w:val="30"/>
        </w:rPr>
        <w:t>210</w:t>
      </w:r>
      <w:r>
        <w:rPr>
          <w:b/>
          <w:bCs/>
          <w:sz w:val="30"/>
        </w:rPr>
        <w:t>元</w:t>
      </w:r>
    </w:p>
    <w:p>
      <w:pPr>
        <w:pStyle w:val="Normal"/>
        <w:spacing w:lineRule="auto" w:line="360"/>
        <w:rPr/>
      </w:pPr>
      <w:r>
        <w:rPr/>
        <w:t>任逸维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赵景峰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徐新宁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材料开放：</w:t>
      </w:r>
      <w:r>
        <w:rPr>
          <w:b/>
          <w:bCs/>
          <w:sz w:val="32"/>
        </w:rPr>
        <w:t>120</w:t>
      </w:r>
      <w:r>
        <w:rPr>
          <w:b/>
          <w:bCs/>
          <w:sz w:val="32"/>
        </w:rPr>
        <w:t>元</w:t>
      </w:r>
    </w:p>
    <w:p>
      <w:pPr>
        <w:pStyle w:val="Normal"/>
        <w:spacing w:lineRule="auto" w:line="360"/>
        <w:rPr/>
      </w:pPr>
      <w:r>
        <w:rPr/>
        <w:t>张兴旺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柴春林</w:t>
      </w:r>
      <w:r>
        <w:rPr/>
        <w:t>5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郑晓娟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汤晨光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周惠英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杨新荣</w:t>
      </w:r>
      <w:r>
        <w:rPr/>
        <w:t>5</w:t>
      </w:r>
      <w:r>
        <w:rPr/>
        <w:t>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光电子研究发展中心：</w:t>
      </w:r>
      <w:r>
        <w:rPr>
          <w:b/>
          <w:bCs/>
          <w:sz w:val="32"/>
        </w:rPr>
        <w:t>360</w:t>
      </w:r>
      <w:r>
        <w:rPr>
          <w:b/>
          <w:bCs/>
          <w:sz w:val="32"/>
        </w:rPr>
        <w:t>元</w:t>
      </w:r>
    </w:p>
    <w:p>
      <w:pPr>
        <w:pStyle w:val="Normal"/>
        <w:spacing w:lineRule="auto" w:line="360"/>
        <w:rPr/>
      </w:pPr>
      <w:r>
        <w:rPr/>
        <w:t>许兴胜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韩培德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陈雄斌</w:t>
      </w:r>
      <w:r>
        <w:rPr/>
        <w:t>4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肖浩</w:t>
      </w:r>
      <w:r>
        <w:rPr/>
        <w:t>3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全宇军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吴黎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肖金龙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赵伟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王永杰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张松伟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孙煜</w:t>
      </w:r>
      <w:r>
        <w:rPr/>
        <w:t>1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胡永红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沁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罗贤树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贾亮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邢怀飞</w:t>
      </w:r>
      <w:r>
        <w:rPr/>
        <w:t>10</w:t>
      </w:r>
      <w:r>
        <w:rPr/>
        <w:t>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集成技术中心：</w:t>
      </w:r>
      <w:r>
        <w:rPr>
          <w:b/>
          <w:bCs/>
          <w:sz w:val="32"/>
        </w:rPr>
        <w:t>660</w:t>
      </w:r>
      <w:r>
        <w:rPr>
          <w:b/>
          <w:bCs/>
          <w:sz w:val="32"/>
        </w:rPr>
        <w:t>元</w:t>
      </w:r>
    </w:p>
    <w:p>
      <w:pPr>
        <w:pStyle w:val="Normal"/>
        <w:spacing w:lineRule="auto" w:line="360"/>
        <w:rPr/>
      </w:pPr>
      <w:r>
        <w:rPr/>
        <w:t>陈良惠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季安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王国宏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刘剑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甘巧强</w:t>
      </w:r>
      <w:r>
        <w:rPr/>
        <w:t>5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刘忠立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白云霞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伊晓燕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郭金霞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刘志强</w:t>
      </w:r>
      <w:r>
        <w:rPr/>
        <w:t>2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陈宇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郭德博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余洪敏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范曼宁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杨香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戴扬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王立彬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王青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曹玉莲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何国荣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神经网络：</w:t>
      </w:r>
      <w:r>
        <w:rPr>
          <w:b/>
          <w:bCs/>
          <w:sz w:val="32"/>
        </w:rPr>
        <w:t>485</w:t>
      </w:r>
      <w:r>
        <w:rPr>
          <w:b/>
          <w:bCs/>
          <w:sz w:val="32"/>
        </w:rPr>
        <w:t>元</w:t>
      </w:r>
    </w:p>
    <w:p>
      <w:pPr>
        <w:pStyle w:val="Normal"/>
        <w:spacing w:lineRule="auto" w:line="360"/>
        <w:rPr/>
      </w:pPr>
      <w:r>
        <w:rPr/>
        <w:t>王守觉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石寅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张强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张雪莲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卫军</w:t>
      </w:r>
      <w:r>
        <w:rPr/>
        <w:t>2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高文龙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毛威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高德胜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肖宛昂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袁凌</w:t>
      </w:r>
      <w:r>
        <w:rPr/>
        <w:t>1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陈备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倪卫宁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贾海龙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霄鹍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方治</w:t>
      </w:r>
      <w:r>
        <w:rPr/>
        <w:t>1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朱旭斌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朱荣华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徐化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陈方雄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颜峻</w:t>
      </w:r>
      <w:r>
        <w:rPr/>
        <w:t>1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胡雪青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陈旭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吴丽丽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戴雷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卢燕</w:t>
      </w:r>
      <w:r>
        <w:rPr/>
        <w:t>1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李新宇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刘阳扬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宁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马晓燕</w:t>
      </w:r>
      <w:r>
        <w:rPr/>
        <w:t>5</w:t>
      </w:r>
      <w:r>
        <w:rPr/>
        <w:t>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超晶格：</w:t>
      </w:r>
      <w:r>
        <w:rPr>
          <w:b/>
          <w:bCs/>
          <w:sz w:val="32"/>
        </w:rPr>
        <w:t>1331</w:t>
      </w:r>
      <w:r>
        <w:rPr>
          <w:b/>
          <w:bCs/>
          <w:sz w:val="32"/>
        </w:rPr>
        <w:t>元</w:t>
      </w:r>
    </w:p>
    <w:p>
      <w:pPr>
        <w:pStyle w:val="Normal"/>
        <w:spacing w:lineRule="auto" w:line="360"/>
        <w:rPr/>
      </w:pPr>
      <w:r>
        <w:rPr/>
        <w:t>郑厚植</w:t>
      </w:r>
      <w:r>
        <w:rPr/>
        <w:t>20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李树英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李树深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国华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牛智川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陈维德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徐仲英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李俊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方杰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宫箭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赵欢</w:t>
      </w:r>
      <w:r>
        <w:rPr/>
        <w:t>2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徐兰君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许强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桑海宁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陈海波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骆钧炎</w:t>
      </w:r>
      <w:r>
        <w:rPr/>
        <w:t>2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骆军委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王雪峰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刘永辉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吴东海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郝瑞亭</w:t>
      </w:r>
      <w:r>
        <w:rPr/>
        <w:t>2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段益锋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贺振宏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倪海桥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毕京锋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徐应强</w:t>
      </w:r>
      <w:r>
        <w:rPr/>
        <w:t>2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任正伟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盛劲松</w:t>
      </w:r>
      <w:r>
        <w:rPr/>
        <w:t>16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张振中</w:t>
      </w:r>
      <w:r>
        <w:rPr/>
        <w:t>15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王莉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苏付海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王文杰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李兆峰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张春光</w:t>
      </w:r>
      <w:r>
        <w:rPr/>
        <w:t>1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胡学宁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白彦魁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杨谋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袁子刚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黄应龙</w:t>
      </w:r>
      <w:r>
        <w:rPr/>
        <w:t>1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王宝瑞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樊晶美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王建伟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周志强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黄社杉</w:t>
      </w:r>
      <w:r>
        <w:rPr/>
        <w:t>1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熊永华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752"/>
        <w:rPr>
          <w:b/>
          <w:b/>
          <w:bCs/>
          <w:sz w:val="48"/>
        </w:rPr>
      </w:pPr>
      <w:r>
        <w:rPr>
          <w:b/>
          <w:bCs/>
          <w:sz w:val="48"/>
        </w:rPr>
        <w:t>共捐款</w:t>
      </w:r>
      <w:r>
        <w:rPr>
          <w:b/>
          <w:bCs/>
          <w:sz w:val="48"/>
        </w:rPr>
        <w:t>4236</w:t>
      </w:r>
      <w:r>
        <w:rPr>
          <w:b/>
          <w:bCs/>
          <w:sz w:val="48"/>
        </w:rPr>
        <w:t>元</w:t>
      </w:r>
    </w:p>
    <w:p>
      <w:pPr>
        <w:pStyle w:val="Normal"/>
        <w:spacing w:lineRule="auto" w:line="360"/>
        <w:rPr/>
      </w:pPr>
      <w:r>
        <w:rPr/>
        <w:t>捐物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Arial" w:hAnsi="Arial" w:cs="Arial"/>
      <w:b w:val="false"/>
      <w:bCs w:val="false"/>
      <w:strike w:val="false"/>
      <w:dstrike w:val="false"/>
      <w:color w:val="004388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3:00Z</dcterms:created>
  <dc:creator>谢海</dc:creator>
  <dc:description/>
  <dc:language>en-US</dc:language>
  <cp:lastModifiedBy>谢海</cp:lastModifiedBy>
  <dcterms:modified xsi:type="dcterms:W3CDTF">2005-12-26T09:58:00Z</dcterms:modified>
  <cp:revision>11</cp:revision>
  <dc:subject/>
  <dc:title>刘树发  100元</dc:title>
</cp:coreProperties>
</file>