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</w:t>
      </w:r>
      <w:r>
        <w:rPr/>
        <w:t>5</w:t>
      </w:r>
      <w:r>
        <w:rPr/>
        <w:t>年</w:t>
      </w:r>
      <w:r>
        <w:rPr/>
        <w:t>9</w:t>
      </w:r>
      <w:r>
        <w:rPr/>
        <w:t>月在学硕士研究生名单（副导师未列入）</w:t>
      </w:r>
    </w:p>
    <w:tbl>
      <w:tblPr>
        <w:tblW w:w="119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840"/>
        <w:gridCol w:w="735"/>
        <w:gridCol w:w="1365"/>
        <w:gridCol w:w="3150"/>
        <w:gridCol w:w="2520"/>
        <w:gridCol w:w="1050"/>
      </w:tblGrid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编号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导师信息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在学硕士生姓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5"/>
              </w:rPr>
            </w:pPr>
            <w:r>
              <w:rPr>
                <w:rFonts w:eastAsia="黑体;SimHei" w:ascii="宋体;SimSun" w:hAnsi="宋体;SimSun"/>
                <w:b/>
                <w:sz w:val="15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话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延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03</w:t>
            </w:r>
            <w:r>
              <w:rPr>
                <w:rFonts w:ascii="宋体;SimSun" w:hAnsi="宋体;SimSun"/>
                <w:b/>
                <w:sz w:val="18"/>
              </w:rPr>
              <w:t>级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/>
                <w:b/>
                <w:sz w:val="18"/>
              </w:rPr>
              <w:t>级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级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(070205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厚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88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孙晓明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微</w:t>
            </w:r>
            <w:r>
              <w:rPr>
                <w:rFonts w:ascii="宋体;SimSun" w:hAnsi="宋体;SimSun"/>
                <w:b/>
                <w:sz w:val="18"/>
              </w:rPr>
              <w:t xml:space="preserve">) </w:t>
            </w:r>
            <w:r>
              <w:rPr>
                <w:rFonts w:ascii="宋体;SimSun" w:hAnsi="宋体;SimSun"/>
                <w:b/>
                <w:sz w:val="18"/>
              </w:rPr>
              <w:t>李韫慧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谈笑天（微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吴昊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晶 朱科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仲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王宝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牛智川（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6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熊永华 周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吴兵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晓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9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/>
                <w:sz w:val="18"/>
                <w:szCs w:val="18"/>
                <w:vertAlign w:val="super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富华（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杨香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戴扬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睿 王颖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 xml:space="preserve"> 曹延名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南健（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75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颜小舟 张万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志卿 付秋瑜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常  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3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</w:rPr>
              <w:t>盛劲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王淼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李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新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李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树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9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袁子刚 王建伟 樊晶美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姜向伟 王传道 时洪亮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正勇 邓惠雄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封松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6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陈建军 周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姬  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8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江海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宝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7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窦秀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珊珊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5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谭平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5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俊 王兴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占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50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王智杰 赵超</w:t>
            </w:r>
            <w:r>
              <w:rPr>
                <w:rFonts w:ascii="宋体;SimSun" w:hAnsi="宋体;SimSun"/>
                <w:sz w:val="18"/>
              </w:rPr>
              <w:t xml:space="preserve"> 金灿 </w:t>
            </w:r>
            <w:r>
              <w:rPr>
                <w:rFonts w:ascii="宋体;SimSun" w:hAnsi="宋体;SimSun"/>
                <w:b/>
                <w:sz w:val="18"/>
              </w:rPr>
              <w:t>汤晨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刘建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暕 周振宇 宋华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(080501</w:t>
            </w:r>
            <w:r>
              <w:rPr>
                <w:rFonts w:eastAsia="黑体;SimHei" w:ascii="黑体;SimHei" w:hAnsi="黑体;SimHei"/>
                <w:b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晋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6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闫建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何金孝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 xml:space="preserve">女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曾一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6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崔军朋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诺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6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峰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02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陆全勇 张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晓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4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姜丽娟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冯春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唐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小宾 侯奇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祥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6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严 郑高林 蔡芳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涌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2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丁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国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4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家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吕小红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瑞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惠  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占荣 于会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兴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游经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物理电子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</w:rPr>
              <w:t>080901</w:t>
            </w:r>
            <w:r>
              <w:rPr>
                <w:rFonts w:ascii="黑体;SimHei" w:hAnsi="黑体;SimHei" w:eastAsia="黑体;SimHei"/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微电子学与固体电子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</w:rPr>
              <w:t>080903</w:t>
            </w:r>
            <w:r>
              <w:rPr>
                <w:rFonts w:ascii="黑体;SimHei" w:hAnsi="黑体;SimHei" w:eastAsia="黑体;SimHei"/>
                <w:b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启明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1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张云 郭剑川 丁武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迪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程远兵 廖栽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云霄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良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3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甘巧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慧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郭宝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宇 颜廷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季海铭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婉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名欣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宋国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花磊 汪卫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金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黄庆忠 刘艳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韩  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良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7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余洪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  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9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毛威 马德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袁凌 张雪莲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 xml:space="preserve">女  </w:t>
            </w:r>
            <w:r>
              <w:rPr>
                <w:rFonts w:ascii="宋体;SimSun" w:hAnsi="宋体;SimSun"/>
                <w:b/>
                <w:sz w:val="18"/>
              </w:rPr>
              <w:t>贾海珑 陈方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鹏 袁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  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郭希 张立群 孙苋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杨晨 王良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黄寓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书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刘文宝 张爽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胡雄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王玥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顺 尹小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骁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6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崇锋 王大拯</w:t>
            </w:r>
            <w:r>
              <w:rPr>
                <w:rFonts w:ascii="宋体;SimSun" w:hAnsi="宋体;SimSun"/>
                <w:sz w:val="18"/>
              </w:rPr>
              <w:t xml:space="preserve"> 史慧玲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胡理科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祝宁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8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韬</w:t>
            </w:r>
            <w:r>
              <w:rPr>
                <w:rFonts w:ascii="宋体;SimSun" w:hAnsi="宋体;SimSun"/>
                <w:b/>
                <w:sz w:val="18"/>
              </w:rPr>
              <w:t xml:space="preserve"> 陈伟 张昀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李亮 哈森其其格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邦宏 张艳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 xml:space="preserve"> 张红广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谢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5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徐桂芝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侯广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民 李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育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吴悦峰 耿敏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贾连希 齐龙舟 秦海琨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团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晋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永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赵伟 </w:t>
            </w:r>
            <w:r>
              <w:rPr>
                <w:rFonts w:ascii="宋体;SimSun" w:hAnsi="宋体;SimSun"/>
                <w:b/>
                <w:sz w:val="18"/>
              </w:rPr>
              <w:t>杨跃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车凯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君 王世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弘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3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黄北举 刘海军 张若昕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朱琳 朱彬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韩培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7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陈彦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高利朋 曾凡平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启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于  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7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峰 周华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丁光新 段会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洪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3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定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少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2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徐学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国裕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李昀龙 陈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谭满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5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孙孟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司国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国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范曼宁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梁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柏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4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丹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守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4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吴丽丽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周凌飞 郭婷婷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戴雷 林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金小贤 金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徽蓉 陈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华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5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闫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晓燕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芦燕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李宁</w:t>
            </w:r>
            <w:r>
              <w:rPr>
                <w:rFonts w:ascii="宋体;SimSun" w:hAnsi="宋体;SimSun"/>
                <w:b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孔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电路与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</w:rPr>
              <w:t>080902</w:t>
            </w:r>
            <w:r>
              <w:rPr>
                <w:rFonts w:ascii="黑体;SimHei" w:hAnsi="黑体;SimHei" w:eastAsia="黑体;SimHei"/>
                <w:b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谢福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3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韩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3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宁 刘深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宋海明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9</w:t>
            </w:r>
            <w:r>
              <w:rPr>
                <w:rFonts w:ascii="宋体;SimSun" w:hAnsi="宋体;SimSun"/>
                <w:sz w:val="18"/>
              </w:rPr>
              <w:t>（女：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/>
                <w:sz w:val="18"/>
                <w:szCs w:val="18"/>
              </w:rPr>
              <w:t>（女：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女：</w:t>
            </w:r>
            <w:r>
              <w:rPr>
                <w:rFonts w:ascii="宋体;SimSun" w:hAnsi="宋体;SimSun"/>
                <w:sz w:val="18"/>
                <w:szCs w:val="18"/>
              </w:rPr>
              <w:t>4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40:00Z</dcterms:created>
  <dc:creator>wangh</dc:creator>
  <dc:description/>
  <dc:language>en-US</dc:language>
  <cp:lastModifiedBy>chdj</cp:lastModifiedBy>
  <cp:lastPrinted>2004-09-16T14:56:00Z</cp:lastPrinted>
  <dcterms:modified xsi:type="dcterms:W3CDTF">2005-10-27T05:49:00Z</dcterms:modified>
  <cp:revision>3</cp:revision>
  <dc:subject/>
  <dc:title>2002年9月在学研究生的导师、研究生、在站博士后名单（副导师未列入）</dc:title>
</cp:coreProperties>
</file>