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年旧房调整公告</w:t>
      </w:r>
    </w:p>
    <w:p>
      <w:pPr>
        <w:pStyle w:val="Normal"/>
        <w:rPr>
          <w:sz w:val="24"/>
        </w:rPr>
      </w:pPr>
      <w:r>
        <w:rPr>
          <w:sz w:val="24"/>
        </w:rPr>
        <w:t>所属各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旧房调整楼房分配已结束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在学术交流中心挑选房号，现将结果公告如下：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新分到房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交旧房房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林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04#6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#5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高季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04#60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石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04#6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04#10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周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#26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#4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梅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#26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#21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李和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#36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7#21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方高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54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何春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54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3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袁树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5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#21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盛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64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65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徐俊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63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55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顾宗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01#1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04#50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夏永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关村</w:t>
      </w:r>
      <w:r>
        <w:rPr>
          <w:sz w:val="24"/>
        </w:rPr>
        <w:t>930#40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严北里</w:t>
      </w:r>
      <w:r>
        <w:rPr>
          <w:sz w:val="24"/>
        </w:rPr>
        <w:t>27#61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陈定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#1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8#16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葛永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04#10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906#30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葛璜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53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66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郑淑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华严北里</w:t>
      </w:r>
      <w:r>
        <w:rPr>
          <w:sz w:val="24"/>
        </w:rPr>
        <w:t>27#6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#310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金维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55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#41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孔令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04#50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#407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陈春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66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22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潘贵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65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#36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广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#36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9#42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宝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8#16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#1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树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#2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赵国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#2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9#32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谢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#16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马振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1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#41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李桂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1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晓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2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白金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2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李春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2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6#208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段满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31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高永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41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孙书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41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李秀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#1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#309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赵海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#1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前门打么厂</w:t>
      </w:r>
      <w:r>
        <w:rPr>
          <w:sz w:val="24"/>
        </w:rPr>
        <w:t>6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苗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#10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新分到房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交旧房房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#3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7#414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洪兵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#3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蓝永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#30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李建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14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孙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#12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孙秀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26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#25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建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24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刘成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2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邓航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23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冀玉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34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#3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#24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朱立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3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#33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#45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于晶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4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#41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方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15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胡国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13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进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12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田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12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胡传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25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24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樊志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2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石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22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京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36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前门打么厂</w:t>
      </w:r>
      <w:r>
        <w:rPr>
          <w:sz w:val="24"/>
        </w:rPr>
        <w:t>6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玉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32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孙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31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和平里</w:t>
      </w:r>
      <w:r>
        <w:rPr>
          <w:sz w:val="24"/>
        </w:rPr>
        <w:t>4#1</w:t>
      </w:r>
      <w:r>
        <w:rPr>
          <w:sz w:val="24"/>
        </w:rPr>
        <w:t>门</w:t>
      </w:r>
      <w:r>
        <w:rPr>
          <w:sz w:val="24"/>
        </w:rPr>
        <w:t>102</w:t>
      </w:r>
      <w:r>
        <w:rPr>
          <w:sz w:val="24"/>
        </w:rPr>
        <w:t>（小间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田禹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44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唐舒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43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肖荣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4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7#408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晓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关村</w:t>
      </w:r>
      <w:r>
        <w:rPr>
          <w:sz w:val="24"/>
        </w:rPr>
        <w:t>906#3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#16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刘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#40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#343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边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#21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玉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21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东吉祥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归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#22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闫祖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#331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王应利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#415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张文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#208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陈志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#310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吴宝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4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华严里</w:t>
      </w:r>
      <w:r>
        <w:rPr>
          <w:sz w:val="24"/>
        </w:rPr>
        <w:t>2#43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秦兰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#322</w:t>
      </w:r>
      <w:r>
        <w:rPr>
          <w:sz w:val="24"/>
        </w:rPr>
        <w:t>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于光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#408</w:t>
      </w:r>
      <w:r>
        <w:rPr>
          <w:sz w:val="24"/>
        </w:rPr>
        <w:t>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00:00Z</dcterms:created>
  <dc:creator>thtfpc user</dc:creator>
  <dc:description/>
  <dc:language>en-US</dc:language>
  <cp:lastModifiedBy>thtfpc user</cp:lastModifiedBy>
  <cp:lastPrinted>2004-04-14T13:40:00Z</cp:lastPrinted>
  <dcterms:modified xsi:type="dcterms:W3CDTF">2004-04-14T05:49:00Z</dcterms:modified>
  <cp:revision>8</cp:revision>
  <dc:subject/>
  <dc:title>2003年旧房调整公告</dc:title>
</cp:coreProperties>
</file>