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0"/>
        <w:gridCol w:w="2340"/>
        <w:gridCol w:w="2520"/>
        <w:gridCol w:w="2160"/>
        <w:gridCol w:w="1620"/>
        <w:gridCol w:w="1260"/>
        <w:gridCol w:w="2160"/>
        <w:gridCol w:w="2700"/>
        <w:gridCol w:w="2160"/>
        <w:gridCol w:w="2340"/>
        <w:gridCol w:w="720"/>
        <w:gridCol w:w="1080"/>
        <w:gridCol w:w="1880"/>
      </w:tblGrid>
      <w:tr>
        <w:trPr>
          <w:trHeight w:val="375" w:hRule="atLeast"/>
        </w:trPr>
        <w:tc>
          <w:tcPr>
            <w:tcW w:w="217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中国科学院半导体研究所第二期购房补贴发放公示名单（在职职工差额补贴部分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职务（职称）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住房建筑面积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立住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达标一次性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购房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平方米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积金前工龄（年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合计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余金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30807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.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42,917.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2,917.64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朱荣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4506285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程师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研级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8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24,923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4,923.7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孙兰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4712121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4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27,568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7,568.4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起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31012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28,14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8,143.0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银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50711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0,448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0,448.5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卞长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5202024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9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0,946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0,946.4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肖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6010138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4-1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54,751.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4,751.13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郭文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7001054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0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.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5,267.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5,267.18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吕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90905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2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8,181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8,181.2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秀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550727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22,498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2,498.5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杜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640510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4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5,346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5,346.8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赤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621116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1-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5,91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5,914.0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淑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50110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计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7,17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7,172.0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许放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520213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计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9-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24,563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4,563.2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曾湘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2046404124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8-6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6,113.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6,113.13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付莉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540906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技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0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70,323.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0,323.61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杨学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610115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0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1,342.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1,342.1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纯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4421828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非技师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5,262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5,262.2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焦荣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50626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非技师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2,24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2,243.0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席春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31119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非技师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56,301.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6,301.9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职务（职称）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住房建筑面积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立住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达标一次性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购房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平方米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积金前工龄（年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合计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史大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620905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非技师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0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6,055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6,055.7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东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6311080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非技师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1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8,118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8,118.6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京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6211237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非技师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0-5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5,540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5,540.15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玉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3061139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级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66,939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6,939.0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世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630517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0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5,558.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5,558.22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丁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6002271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9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4,265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4,265.6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翠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5911123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0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.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26,676.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6,676.03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米艳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67512024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理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6-8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.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29,246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9,246.8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郭胜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7212217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理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3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.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3,930.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3,930.08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德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2217707244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理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8-8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44,654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4,654.5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秀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47310173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理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5-8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9,272.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9,272.94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凤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10630805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级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级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44,778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4,778.2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孙育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6309093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1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45,055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5,055.6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陈兰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6109051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级职员（正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9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5,677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5,677.3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46708150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6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3,405.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3,405.95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  <w:t>王建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41206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  <w:t>高级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57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18.5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9,318.5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宝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6812177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9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57,372.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7,372.36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孙宝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601215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级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5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4,072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4,072.7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郭拓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75711271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程师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研级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9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47,025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7,025.6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晋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01035702203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员（所长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局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8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,696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5,696.2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,172,887.62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19:00Z</dcterms:created>
  <dc:creator>thtfpc user</dc:creator>
  <dc:description/>
  <dc:language>en-US</dc:language>
  <cp:lastModifiedBy>thtfpc user</cp:lastModifiedBy>
  <dcterms:modified xsi:type="dcterms:W3CDTF">2004-12-15T07:41:00Z</dcterms:modified>
  <cp:revision>22</cp:revision>
  <dc:subject/>
  <dc:title>在职差额补贴</dc:title>
</cp:coreProperties>
</file>