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3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02"/>
        <w:gridCol w:w="900"/>
        <w:gridCol w:w="1800"/>
        <w:gridCol w:w="1440"/>
        <w:gridCol w:w="720"/>
        <w:gridCol w:w="1080"/>
        <w:gridCol w:w="1080"/>
        <w:gridCol w:w="1260"/>
        <w:gridCol w:w="1080"/>
        <w:gridCol w:w="1260"/>
        <w:gridCol w:w="1080"/>
        <w:gridCol w:w="1080"/>
        <w:gridCol w:w="1260"/>
        <w:gridCol w:w="1260"/>
        <w:gridCol w:w="1260"/>
        <w:gridCol w:w="1440"/>
        <w:gridCol w:w="1260"/>
        <w:gridCol w:w="1080"/>
        <w:gridCol w:w="989"/>
        <w:gridCol w:w="631"/>
        <w:gridCol w:w="449"/>
        <w:gridCol w:w="1884"/>
      </w:tblGrid>
      <w:tr>
        <w:trPr>
          <w:trHeight w:val="375" w:hRule="atLeast"/>
        </w:trPr>
        <w:tc>
          <w:tcPr>
            <w:tcW w:w="4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31" w:type="dxa"/>
            <w:gridSpan w:val="1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在职无房老职工补贴部分）</w:t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工作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8</w:t>
            </w:r>
            <w:r>
              <w:rPr>
                <w:b/>
                <w:bCs/>
              </w:rPr>
              <w:t>年前底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积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无房一次性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9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—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</w:rPr>
              <w:t>月按月补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按月补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补贴合计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平均工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月之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前工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-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7-9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0-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6-01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.1-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7-0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440402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级工</w:t>
            </w:r>
            <w:r>
              <w:rPr/>
              <w:t>(</w:t>
            </w:r>
            <w:r>
              <w:rPr/>
              <w:t>非技师</w:t>
            </w:r>
            <w:r>
              <w:rPr/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5-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69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6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79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6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3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7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35.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33.26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-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7-9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0-0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-0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0-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7-04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玉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8611027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-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28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4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6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6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08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27.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812.16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-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7-9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0-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6-01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.1-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7-04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立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8660105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助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0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71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2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58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66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74.3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303.78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-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7-0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-0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0-0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7-04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8630622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9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1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7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0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44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58.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949.04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-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7-200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.10-0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-0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0-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7-04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志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500915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级工</w:t>
            </w:r>
            <w:r>
              <w:rPr/>
              <w:t>(</w:t>
            </w:r>
            <w:r>
              <w:rPr/>
              <w:t>非技师</w:t>
            </w:r>
            <w:r>
              <w:rPr/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8-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74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6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6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31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0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60.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108.00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-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7-9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0-0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-0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0-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7-0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10-0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洪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8650603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级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8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6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9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1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99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2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79.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768.62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-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7-9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0-0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-0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0-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4-04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303630120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22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0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38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46.8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469.38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-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7-9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.10-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6-0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.10-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7-0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.10-0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金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3581123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级工</w:t>
            </w:r>
            <w:r>
              <w:rPr/>
              <w:t>(</w:t>
            </w:r>
            <w:r>
              <w:rPr/>
              <w:t>非技师</w:t>
            </w:r>
            <w:r>
              <w:rPr/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96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2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3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3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6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6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19.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485.28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1-9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7-99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10-0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.10-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1.6-01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2.1-0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3.7-0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俊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601124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级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4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25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07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8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87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5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05.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745.99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07.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175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东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19601217143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67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9.76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宏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8631005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8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0.26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37:00Z</dcterms:created>
  <dc:creator>thtfpc user</dc:creator>
  <dc:description/>
  <dc:language>en-US</dc:language>
  <cp:lastModifiedBy>thtfpc user</cp:lastModifiedBy>
  <cp:lastPrinted>2004-10-25T10:04:00Z</cp:lastPrinted>
  <dcterms:modified xsi:type="dcterms:W3CDTF">2004-12-10T08:25:00Z</dcterms:modified>
  <cp:revision>25</cp:revision>
  <dc:subject/>
  <dc:title>中国科学院半导体研究所第二期购房补贴发放公示名单（在职无房老职工补贴部分）</dc:title>
</cp:coreProperties>
</file>