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5"/>
        <w:gridCol w:w="1215"/>
        <w:gridCol w:w="2340"/>
        <w:gridCol w:w="2520"/>
        <w:gridCol w:w="1440"/>
        <w:gridCol w:w="2160"/>
        <w:gridCol w:w="1260"/>
        <w:gridCol w:w="2160"/>
        <w:gridCol w:w="2160"/>
        <w:gridCol w:w="2880"/>
        <w:gridCol w:w="2880"/>
        <w:gridCol w:w="1080"/>
        <w:gridCol w:w="1880"/>
      </w:tblGrid>
      <w:tr>
        <w:trPr>
          <w:trHeight w:val="375" w:hRule="atLeast"/>
        </w:trPr>
        <w:tc>
          <w:tcPr>
            <w:tcW w:w="2179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中国科学院半导体研究所第二期购房补贴发放公示名单（离退休职工差额补贴部分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标准职务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贴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住房建筑面积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立住房公积金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未达标一次性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购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职称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年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</w:rPr>
              <w:t>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标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平方米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前工龄（年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贴合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许连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4704293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级职员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副处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5-8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.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27,838.92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27,838.9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李延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2341101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级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5-6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.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51,007.46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51,007.4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郭凤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4410282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级职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8-7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.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43,266.24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43,266.2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张君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22501241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</w:t>
            </w:r>
            <w:r>
              <w:rPr>
                <w:b/>
                <w:bCs/>
                <w:sz w:val="28"/>
              </w:rPr>
              <w:t>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1-11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.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5,222.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5,22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彭怀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3501224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7-8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.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9,214.4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 xml:space="preserve">9,214.4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李成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43704210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8-9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43,623.2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43,623.2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钟兴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3807202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1-9-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.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40,334.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40,334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黄志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291115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正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正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8-1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.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18,213.74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18,213.7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郭福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53303065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处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正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2-1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15,212.4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15,212.4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于凯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2510303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级职员（正处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正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5-7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.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2,557.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2,557.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王述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52906275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正处（调研员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正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1-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5,758.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5,758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朱章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361008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正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正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5-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17,620.4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17,620.4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朱文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3607098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1-9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.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17,630.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17,63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张一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3509135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4-9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14,229.6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14,120.4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马朝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4307273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级工程师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副研级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7-7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13,792.8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13,792.8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郑怀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4202103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级工程师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副研级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5-8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.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26,371.08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26,371.0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潘桂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3703153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级工程师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副研级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3-9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14,229.6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14,229.6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3510153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级工程师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副研级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8-1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54,353.1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54,353.1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白玉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54408145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级工程师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副研级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8-7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.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19,417.68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19,417.6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潘吉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3803286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9-8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.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54,475.2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54,475.2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标准职务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贴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住房建筑面积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立住房公积金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未达标一次性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购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职称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年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</w:rPr>
              <w:t>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标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平方米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前工龄（年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贴合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刘少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3404173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0-1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.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31,390.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31,39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韩嘉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3811293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4-8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.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1,253.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51,253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刘德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53612017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3-9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.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7,690.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7,690.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赵雅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380224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2-1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.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7,749.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7,749.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张永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4210085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级实验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1-8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.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0,289.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30,289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刘衍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3705083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级实验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5-3-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.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7,746.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7,746.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方浦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441010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8-7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3,005.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43,005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王杏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400204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付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5-9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.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7,897.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7,897.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赵庆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54012115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级职员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副处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2-7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.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2,105.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2,105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孔庆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3604033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级职员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副处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5-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.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,930.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,930.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张建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3521028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级职员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副处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9-9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.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6,841.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6,841.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刘振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4906092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级职员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正科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5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.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8,531.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8,531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朱葛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3712123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1-1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.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7,747.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47,747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常秀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4105226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2-7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5,847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35,84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陈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44504281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会计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7-9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.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6,123.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56,123.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魏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24602010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级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5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.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5,627.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75,627.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赵淑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4810132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级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5-9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.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5,262.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5,262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向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44906281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级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5-9-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3,177.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3,177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米淑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55406251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级工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非技师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1-12-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.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5,375.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5,375.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耿秀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4509112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助理馆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5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.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4,920.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,920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赵金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44811270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4-1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.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1,667.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1,667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标准职务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贴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住房建筑面积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立住房公积金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未达标一次性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购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职称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年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</w:rPr>
              <w:t>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标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平方米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前工龄（年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贴合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建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3611010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5-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.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0,544.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40,544.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阎建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2810100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2-6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8,856.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8,856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贾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3470613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5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.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3,634.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43,634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魏秀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4702185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5-11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5,226.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75,226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姜新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301214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8-1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.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7,284.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47,284.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王冬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5410122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级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1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9,716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9,71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刘建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34703061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5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.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7,421.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7,421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马国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471127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5-9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1,684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1,68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李俊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25407203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级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1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.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,</w:t>
            </w:r>
            <w:r>
              <w:rPr>
                <w:b/>
                <w:bCs/>
                <w:sz w:val="28"/>
              </w:rPr>
              <w:t>509.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,</w:t>
            </w:r>
            <w:r>
              <w:rPr>
                <w:b/>
                <w:bCs/>
                <w:sz w:val="28"/>
              </w:rPr>
              <w:t>509.90</w:t>
            </w:r>
          </w:p>
        </w:tc>
        <w:tc>
          <w:tcPr>
            <w:tcW w:w="29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吴天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3207171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7-1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.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5987.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5987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贾凤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2450109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验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5-1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.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4,102.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4,102.60</w:t>
            </w:r>
          </w:p>
        </w:tc>
        <w:tc>
          <w:tcPr>
            <w:tcW w:w="29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关作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10108411118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助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967-7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9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7,733.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7,733.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1,498,465.5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超标人员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曹树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3809193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9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.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超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张桂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3510030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9-9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超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刘凤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3809253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8-8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.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超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7:50:00Z</dcterms:created>
  <dc:creator>thtfpc user</dc:creator>
  <dc:description/>
  <dc:language>en-US</dc:language>
  <cp:lastModifiedBy>thtfpc user</cp:lastModifiedBy>
  <dcterms:modified xsi:type="dcterms:W3CDTF">2004-12-18T01:17:00Z</dcterms:modified>
  <cp:revision>23</cp:revision>
  <dc:subject/>
  <dc:title>中国科学院半导体研究所第二期购房补贴发放公示名单（离退休差额补贴部分）</dc:title>
</cp:coreProperties>
</file>