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7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45"/>
        <w:gridCol w:w="1215"/>
        <w:gridCol w:w="2340"/>
        <w:gridCol w:w="2520"/>
        <w:gridCol w:w="1440"/>
        <w:gridCol w:w="2160"/>
        <w:gridCol w:w="1260"/>
        <w:gridCol w:w="2160"/>
        <w:gridCol w:w="2160"/>
        <w:gridCol w:w="2880"/>
        <w:gridCol w:w="2880"/>
        <w:gridCol w:w="1080"/>
        <w:gridCol w:w="1880"/>
      </w:tblGrid>
      <w:tr>
        <w:trPr>
          <w:trHeight w:val="375" w:hRule="atLeast"/>
        </w:trPr>
        <w:tc>
          <w:tcPr>
            <w:tcW w:w="2179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中国科学院半导体研究所第二期购房补贴发放公示名单（离退休职工差额补贴部分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身份证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务职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标准职务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补贴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住房建筑面积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立住房公积金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未达标一次性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购房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　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职称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年</w:t>
            </w:r>
            <w:r>
              <w:rPr>
                <w:b/>
                <w:bCs/>
                <w:sz w:val="28"/>
              </w:rPr>
              <w:t>-</w:t>
            </w:r>
            <w:r>
              <w:rPr>
                <w:b/>
                <w:bCs/>
                <w:sz w:val="28"/>
              </w:rPr>
              <w:t>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标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平方米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前工龄（年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补贴合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许连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147042935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级职员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副处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副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5-8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.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27,838.92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 xml:space="preserve">27,838.9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　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李延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2341101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级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55-6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.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51,007.46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 xml:space="preserve">51,007.4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　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郭凤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84410282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级职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副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8-7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.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43,266.24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 xml:space="preserve">43,266.2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　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张君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22501241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副</w:t>
            </w:r>
            <w:r>
              <w:rPr>
                <w:b/>
                <w:bCs/>
                <w:sz w:val="28"/>
              </w:rPr>
              <w:t>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副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41-11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.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5,222.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5,222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彭怀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13501224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57-8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.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 xml:space="preserve">9,214.4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 xml:space="preserve">9,214.4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　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李成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43704210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58-9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.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43,623.2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 xml:space="preserve">43,623.2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　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钟兴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138072025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1-9-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.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40,334.0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 xml:space="preserve">40,334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　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黄志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12911153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正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正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48-10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.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18,213.74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 xml:space="preserve">18,213.7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　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郭福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53303065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处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正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52-10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.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15,212.4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 xml:space="preserve">15,212.4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　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于凯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125103035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级职员（正处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正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45-7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.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2,557.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22,557.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王述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52906275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正处（调研员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正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41-2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.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5,758.4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15,758.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朱章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83610082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正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正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55-3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.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17,620.4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 xml:space="preserve">17,620.4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　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朱文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836070989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副研究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副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1-9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.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17,630.0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 xml:space="preserve">17,63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　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张一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13509135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副研究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副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4-9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.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14,229.6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 xml:space="preserve">14,120.4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　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马朝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14307273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级工程师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副研级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副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7-7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.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13,792.8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 xml:space="preserve">13,792.8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　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郑怀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14202103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级工程师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副研级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副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5-8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.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26,371.08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 xml:space="preserve">26,371.0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　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潘桂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13703153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级工程师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副研级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副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3-9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.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14,229.6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 xml:space="preserve">14,229.6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　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周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13510153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级工程师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副研级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副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58-10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.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54,353.1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 xml:space="preserve">54,353.1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　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白玉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54408145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级工程师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副研级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副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8-7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.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19,417.68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 xml:space="preserve">19,417.6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　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潘吉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83803286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副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59-8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.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54,475.2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 xml:space="preserve">54,475.2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　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身份证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务职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标准职务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补贴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住房建筑面积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立住房公积金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未达标一次性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购房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　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职称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年</w:t>
            </w:r>
            <w:r>
              <w:rPr>
                <w:b/>
                <w:bCs/>
                <w:sz w:val="28"/>
              </w:rPr>
              <w:t>-</w:t>
            </w:r>
            <w:r>
              <w:rPr>
                <w:b/>
                <w:bCs/>
                <w:sz w:val="28"/>
              </w:rPr>
              <w:t>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标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平方米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前工龄（年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补贴合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刘少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13404173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副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0-1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.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31,390.0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 xml:space="preserve">31,390.0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　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韩嘉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13811293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副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4-8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.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1,253.6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51,253.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刘德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536120177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副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3-9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.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7,690.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7,690.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赵雅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1380224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副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2-10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.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7,749.7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7,749.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张永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842100857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级实验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副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1-8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.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0,289.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30,289.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刘衍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13705083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级实验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副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55-3-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.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7,746.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17,746.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方浦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84410102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副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8-7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.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3,005.6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43,005.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王杏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84002042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付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副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5-9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.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7,897.6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17,897.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赵庆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54012115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级职员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副处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副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2-7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.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2,105.6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22,105.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孔庆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136040335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级职员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副处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副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55-3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.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2,930.7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2,930.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张建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35210280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级职员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副处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副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9-9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.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6,841.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26,841.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刘振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14906092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级职员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正科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科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5-12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.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8,531.4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18,531.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朱葛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13712123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程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1-1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.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7,747.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47,747.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常秀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84105226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程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2-7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5,847.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35,847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李照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84401272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程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4-8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.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8,322.9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18,32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.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陈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445042816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会计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7-9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.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6,123.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56,123.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魏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24602010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级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5-12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.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5,627.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75,627.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赵淑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84810132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级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5-9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.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5,262.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15,262.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向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449062816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级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5-9-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.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3,177.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13,177.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米淑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55406251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级工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非技师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71-12-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.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5,375.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15,375.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耿秀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84509112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助理馆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5-12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.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4,920.6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4,920.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身份证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务职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标准职务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补贴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住房建筑面积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立住房公积金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未达标一次性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购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职称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年</w:t>
            </w:r>
            <w:r>
              <w:rPr>
                <w:b/>
                <w:bCs/>
                <w:sz w:val="28"/>
              </w:rPr>
              <w:t>-</w:t>
            </w:r>
            <w:r>
              <w:rPr>
                <w:b/>
                <w:bCs/>
                <w:sz w:val="28"/>
              </w:rPr>
              <w:t>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标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平方米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前工龄（年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补贴合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赵金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44811270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4-1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.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1,667.7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11,667.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周建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13611010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55-3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.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0,544.9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40,544.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阎建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12810100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52-6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.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8,856.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18,856.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贾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3470613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5-12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.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3,634.8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43,634.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魏秀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847021857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5-11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.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5,226.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75,226.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姜新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1301214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48-1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.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7,284.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47,284.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王冬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85410122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级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71-12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.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9,716.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19,71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刘建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347030615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5-12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.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7,421.9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27,421.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马国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14711273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5-9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1,684.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21,684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李俊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25407203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级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71-12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.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10</w:t>
            </w:r>
            <w:r>
              <w:rPr>
                <w:b/>
                <w:bCs/>
                <w:sz w:val="28"/>
              </w:rPr>
              <w:t>,</w:t>
            </w:r>
            <w:r>
              <w:rPr>
                <w:b/>
                <w:bCs/>
                <w:sz w:val="28"/>
              </w:rPr>
              <w:t>509.9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10</w:t>
            </w:r>
            <w:r>
              <w:rPr>
                <w:b/>
                <w:bCs/>
                <w:sz w:val="28"/>
              </w:rPr>
              <w:t>,</w:t>
            </w:r>
            <w:r>
              <w:rPr>
                <w:b/>
                <w:bCs/>
                <w:sz w:val="28"/>
              </w:rPr>
              <w:t>509.90</w:t>
            </w:r>
          </w:p>
        </w:tc>
        <w:tc>
          <w:tcPr>
            <w:tcW w:w="29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吴天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13207171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程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副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47-1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.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4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5987.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5987.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贾凤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12450109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实验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5-10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.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4,102.6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24,102.60</w:t>
            </w:r>
          </w:p>
        </w:tc>
        <w:tc>
          <w:tcPr>
            <w:tcW w:w="29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关作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101084111182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助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967-7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9.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7,733.6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17,733.6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合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￥</w:t>
            </w:r>
            <w:r>
              <w:rPr>
                <w:b/>
                <w:bCs/>
                <w:sz w:val="28"/>
              </w:rPr>
              <w:t>1,498,465.5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超标人员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姜丽芳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145110435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级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5-8-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.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超标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曹树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13809193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程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59-12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.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超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张桂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13510030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程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59-9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.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超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刘凤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1013809253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58-8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.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超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7:50:00Z</dcterms:created>
  <dc:creator>thtfpc user</dc:creator>
  <dc:description/>
  <dc:language>en-US</dc:language>
  <cp:lastModifiedBy>thtfpc user</cp:lastModifiedBy>
  <dcterms:modified xsi:type="dcterms:W3CDTF">2004-12-09T03:24:00Z</dcterms:modified>
  <cp:revision>21</cp:revision>
  <dc:subject/>
  <dc:title>中国科学院半导体研究所第二期购房补贴发放公示名单（离退休差额补贴部分）</dc:title>
</cp:coreProperties>
</file>