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36"/>
        <w:gridCol w:w="1080"/>
        <w:gridCol w:w="44"/>
        <w:gridCol w:w="1981"/>
        <w:gridCol w:w="1439"/>
        <w:gridCol w:w="900"/>
        <w:gridCol w:w="1802"/>
        <w:gridCol w:w="1307"/>
        <w:gridCol w:w="1573"/>
        <w:gridCol w:w="1260"/>
        <w:gridCol w:w="1320"/>
        <w:gridCol w:w="1320"/>
        <w:gridCol w:w="1320"/>
        <w:gridCol w:w="1274"/>
        <w:gridCol w:w="1695"/>
        <w:gridCol w:w="1874"/>
      </w:tblGrid>
      <w:tr>
        <w:trPr>
          <w:trHeight w:val="401" w:hRule="atLeast"/>
        </w:trPr>
        <w:tc>
          <w:tcPr>
            <w:tcW w:w="2089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中国科学院半导体研究所第二期购房补贴发放公示名单（</w:t>
            </w:r>
            <w:r>
              <w:rPr>
                <w:b/>
                <w:bCs/>
                <w:sz w:val="32"/>
                <w:szCs w:val="28"/>
              </w:rPr>
              <w:t>99</w:t>
            </w:r>
            <w:r>
              <w:rPr>
                <w:b/>
                <w:bCs/>
                <w:sz w:val="32"/>
                <w:szCs w:val="28"/>
              </w:rPr>
              <w:t>年以后参加工作无房户补贴部分）</w:t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-10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月按月补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按月补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补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4.7-04.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王晓东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728267206092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4-7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827.4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>2827.44</w:t>
            </w:r>
            <w:r/>
            <w:r>
              <w:rPr>
                <w:sz w:val="24"/>
                <w:b/>
                <w:kern w:val="0"/>
                <w:bCs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,827.4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,827.44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4.6-04.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李芳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707277512305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4-6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534.3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,534.3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,534.30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4.4-04.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韩伟华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201027302173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4-4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4948.0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4,948.0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4,948.02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9-04.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杨晓红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301047308172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3-9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905.2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,905.2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,905.28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4.7-04.</w:t>
            </w:r>
            <w:r>
              <w:rPr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04.10-04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林学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4224017804120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4-7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829.6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80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,217.7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,217.70</w:t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宋书林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706317601084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4-7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829.6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80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,217.7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,217.70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5-03.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4.1-04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谭平恒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5123017201205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3-5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5068.8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075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2,144.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2,144.00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7-03.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11-03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4.1-04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左玉华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101087502258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3-7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557.6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082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5887.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8,527.2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8,527.20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7-03.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11-03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4.1-04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王军喜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6101037507271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3-7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557.6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082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5887.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8,527.2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8,527.20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7-03.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4.1-04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4.2-04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刘媛媛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401127601133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3-7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336.4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588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5565.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8,490.2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8,490.24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9.7-00.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0.7-00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1.1-01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1.10-03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7-03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10-03.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3.11-04.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覃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6101137709162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研究实习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999-7-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613.6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809.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356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216.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411.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499.6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6343.9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5,251.6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5,251.60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4.7-04.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张兴旺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6201027210205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4-7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870.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,870.24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0,460.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09:00Z</dcterms:created>
  <dc:creator>thtfpc user</dc:creator>
  <dc:description/>
  <dc:language>en-US</dc:language>
  <cp:lastModifiedBy>thtfpc user</cp:lastModifiedBy>
  <dcterms:modified xsi:type="dcterms:W3CDTF">2004-12-09T01:49:00Z</dcterms:modified>
  <cp:revision>8</cp:revision>
  <dc:subject/>
  <dc:title>中国科学院半导体研究所第二期购房补贴发放公示名单（99年以后参加工作无房户补贴部分）</dc:title>
</cp:coreProperties>
</file>