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购房补贴公示说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次公示为交表人员经核对后的数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现住房面积核定标准：楼房阳台面积按一半计算，平房为使用面积乘以</w:t>
      </w:r>
      <w:r>
        <w:rPr>
          <w:sz w:val="28"/>
        </w:rPr>
        <w:t>1.333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全部数据经过财务处审核完毕，如果人事信息有误，请向人事处核对；如住房面积或计算数据有误，请向房管基建办公室核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本次公示时间截止到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为了大家尽快拿到购房补贴，希望大家及时把发现的问题反馈给我们，以便我们及时更正错误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人事处电话：</w:t>
      </w:r>
      <w:r>
        <w:rPr>
          <w:b/>
          <w:bCs/>
          <w:sz w:val="28"/>
        </w:rPr>
        <w:t>4956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房管基建办公室电话：</w:t>
      </w:r>
      <w:r>
        <w:rPr>
          <w:b/>
          <w:bCs/>
          <w:sz w:val="28"/>
        </w:rPr>
        <w:t>4421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基建园区管理办公室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32:00Z</dcterms:created>
  <dc:creator>thtfpc user</dc:creator>
  <dc:description/>
  <dc:language>en-US</dc:language>
  <cp:lastModifiedBy>thtfpc user</cp:lastModifiedBy>
  <dcterms:modified xsi:type="dcterms:W3CDTF">2004-12-10T08:32:00Z</dcterms:modified>
  <cp:revision>1</cp:revision>
  <dc:subject/>
  <dc:title>购房补贴公示说明</dc:title>
</cp:coreProperties>
</file>