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接院房改办，</w:t>
      </w:r>
      <w:r>
        <w:rPr>
          <w:sz w:val="28"/>
        </w:rPr>
        <w:t>2004</w:t>
      </w:r>
      <w:r>
        <w:rPr>
          <w:sz w:val="28"/>
        </w:rPr>
        <w:t>年出售公有住宅楼房实施办法的通知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是调整住房的新住户准备按</w:t>
      </w:r>
      <w:r>
        <w:rPr>
          <w:sz w:val="28"/>
        </w:rPr>
        <w:t>04</w:t>
      </w:r>
      <w:r>
        <w:rPr>
          <w:sz w:val="28"/>
        </w:rPr>
        <w:t>年房改成本价向职工出售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已住现住房的住户也可申请购买现住房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申请购买住房的住户可在网上下载申请表及工龄证明（教师证明到所在单位人事部门开具统一格式的证明），也可到所基建园区管理办公室领取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交表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；交表同时请交身份证、户口本复印件各一份，请刻好个人名章（正楷）备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表及工龄证明附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工购买公有住房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中国科学院京区</w:t>
      </w:r>
      <w:r>
        <w:rPr>
          <w:sz w:val="24"/>
        </w:rPr>
        <w:t>2004</w:t>
      </w:r>
      <w:r>
        <w:rPr>
          <w:sz w:val="24"/>
        </w:rPr>
        <w:t>年度公有住宅出售办法》及中央国家机关房改办的批复，本人自愿按成本价格购买现承租的住房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48"/>
        <w:gridCol w:w="1137"/>
        <w:gridCol w:w="735"/>
        <w:gridCol w:w="564"/>
        <w:gridCol w:w="1218"/>
        <w:gridCol w:w="1053"/>
        <w:gridCol w:w="1383"/>
      </w:tblGrid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房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居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住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合同编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方式：一次付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期付款：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付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77" w:hanging="0"/>
        <w:rPr/>
      </w:pPr>
      <w:r>
        <w:rPr>
          <w:sz w:val="24"/>
        </w:rPr>
        <w:t>该承租人未拖欠任何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该承租人没有私自拆改结构</w:t>
      </w:r>
    </w:p>
    <w:p>
      <w:pPr>
        <w:pStyle w:val="Normal"/>
        <w:rPr/>
      </w:pPr>
      <w:r>
        <w:rPr>
          <w:sz w:val="24"/>
        </w:rPr>
        <w:t>应交费用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及建设违章建筑等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国科学院半导体研究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中国科学院半导体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房管基建办公室（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维修队（章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购房用于自住，保证遵守国家法规及中科院有关房屋修缮管理规定，依法办理各种手续，爱护公共设施、设备，不私自拆改房屋结构，依法居住。如有违反，由本人承担全部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请人签字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我单位职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现承租你单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单元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居室住房一套，我单位同意其按《中国科学院京区二</w:t>
      </w:r>
      <w:r>
        <w:rPr>
          <w:sz w:val="28"/>
        </w:rPr>
        <w:t>OO</w:t>
      </w:r>
      <w:r>
        <w:rPr>
          <w:sz w:val="28"/>
        </w:rPr>
        <w:t>四年度公有住宅出售办法》的规定购买该住房，我单位将按时交纳供暖费用并保证该职工交纳按规定应交费用，如该职工拖欠应交费用，由我单位支付。</w:t>
      </w:r>
    </w:p>
    <w:p>
      <w:pPr>
        <w:pStyle w:val="Normal"/>
        <w:ind w:firstLine="570"/>
        <w:rPr/>
      </w:pPr>
      <w:r>
        <w:rPr>
          <w:sz w:val="28"/>
        </w:rPr>
        <w:t>该职工（干部，工人）自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参加工作，现担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职务（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离退休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单位尚未</w:t>
      </w:r>
      <w:r>
        <w:rPr>
          <w:sz w:val="28"/>
        </w:rPr>
        <w:t>/</w:t>
      </w:r>
      <w:r>
        <w:rPr>
          <w:sz w:val="28"/>
        </w:rPr>
        <w:t>建立住房公积金制度，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开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单位（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负责人（签字盖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</w:p>
    <w:p>
      <w:pPr>
        <w:pStyle w:val="Normal"/>
        <w:ind w:firstLine="3858"/>
        <w:rPr>
          <w:b/>
          <w:b/>
          <w:sz w:val="32"/>
        </w:rPr>
      </w:pPr>
      <w:r>
        <w:rPr>
          <w:b/>
          <w:sz w:val="32"/>
        </w:rPr>
        <w:t>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单位职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现住你单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单元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居室住房一套，我单位同意其按《中国科学院京区二</w:t>
      </w:r>
      <w:r>
        <w:rPr>
          <w:sz w:val="28"/>
        </w:rPr>
        <w:t>OO</w:t>
      </w:r>
      <w:r>
        <w:rPr>
          <w:sz w:val="28"/>
        </w:rPr>
        <w:t>四年度公有住宅出售办法》的规定以其配偶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工作单位：中国科学院半导体研究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名义购买现住房。</w:t>
      </w:r>
    </w:p>
    <w:p>
      <w:pPr>
        <w:pStyle w:val="Normal"/>
        <w:ind w:firstLine="570"/>
        <w:rPr/>
      </w:pPr>
      <w:r>
        <w:rPr>
          <w:sz w:val="28"/>
        </w:rPr>
        <w:t>该职工（干部，工人）自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参加工作，现担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务（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离退休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单位尚未</w:t>
      </w:r>
      <w:r>
        <w:rPr>
          <w:sz w:val="28"/>
        </w:rPr>
        <w:t>/</w:t>
      </w:r>
      <w:r>
        <w:rPr>
          <w:sz w:val="28"/>
        </w:rPr>
        <w:t>建立住房公积金制度，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开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单位人事部门（盖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经办人（盖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单位房管部门（盖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经办人（盖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0318" w:h="14570"/>
      <w:pgMar w:left="108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40:00Z</dcterms:created>
  <dc:creator>thtfpc user</dc:creator>
  <dc:description/>
  <dc:language>en-US</dc:language>
  <cp:lastModifiedBy>sunzk</cp:lastModifiedBy>
  <dcterms:modified xsi:type="dcterms:W3CDTF">2004-11-24T05:57:00Z</dcterms:modified>
  <cp:revision>3</cp:revision>
  <dc:subject/>
  <dc:title>周  帆</dc:title>
</cp:coreProperties>
</file>