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级博士研究生学号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20"/>
        <w:gridCol w:w="2155"/>
        <w:gridCol w:w="162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1801362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晓红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学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武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A45%3AC5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4 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超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盛华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郭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华毅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方坤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保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妙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杰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同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宇军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一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金龙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涛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峻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新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雄斌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20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玉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070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芸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070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070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华东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070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兰君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永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070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冰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1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070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妙维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070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留芳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20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亭亭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20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测宝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红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20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鸿源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20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岐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20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瑞煊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亨沛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玉刚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0702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京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瑜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翼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社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文华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生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彬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星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晓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奇明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春来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运涛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3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顾良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3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海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国华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卫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1801362604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龙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8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貊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60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凯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1801362208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良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6:00Z</dcterms:created>
  <dc:creator>chdj</dc:creator>
  <dc:description/>
  <dc:language>en-US</dc:language>
  <cp:lastModifiedBy>chdj</cp:lastModifiedBy>
  <dcterms:modified xsi:type="dcterms:W3CDTF">2004-11-18T06:12:00Z</dcterms:modified>
  <cp:revision>3</cp:revision>
  <dc:subject/>
  <dc:title>2004级博士研究生学号</dc:title>
</cp:coreProperties>
</file>