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级硕士研究生学号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35"/>
        <w:gridCol w:w="2160"/>
        <w:gridCol w:w="1440"/>
      </w:tblGrid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C9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2801362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韬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北举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忠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  锋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军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拯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2004280136220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凌飞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光新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建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华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0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会福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洪敏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20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蕾蕾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2004280136220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小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剑川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方雄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昀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玥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跃德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成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深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军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桂芝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若昕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2004280136260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莲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爽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慧玲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海珑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晶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昀龙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广辉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武昌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宝山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备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韫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森其其格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俊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笑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群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070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栽宜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敏明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超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曼宁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孟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4280136260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7:00Z</dcterms:created>
  <dc:creator>chdj</dc:creator>
  <dc:description/>
  <dc:language>en-US</dc:language>
  <cp:lastModifiedBy>chdj</cp:lastModifiedBy>
  <dcterms:modified xsi:type="dcterms:W3CDTF">2004-11-15T08:18:00Z</dcterms:modified>
  <cp:revision>3</cp:revision>
  <dc:subject/>
  <dc:title>2004级硕士研究生学号</dc:title>
</cp:coreProperties>
</file>