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1</w:t>
      </w:r>
      <w:r>
        <w:rPr/>
        <w:t>级博士研究生学号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60"/>
        <w:gridCol w:w="1440"/>
        <w:gridCol w:w="216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号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珂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9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定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8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0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剑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中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8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海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0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瑞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0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巧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定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8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光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9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历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书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7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7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合买提阿布力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淑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7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6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月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湘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7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识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6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9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9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燮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0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疆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9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大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6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6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俊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8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章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华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0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伟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8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49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星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18013604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07:00Z</dcterms:created>
  <dc:creator>chdj</dc:creator>
  <dc:description/>
  <dc:language>en-US</dc:language>
  <cp:lastModifiedBy>chdj</cp:lastModifiedBy>
  <dcterms:modified xsi:type="dcterms:W3CDTF">2004-11-15T08:10:00Z</dcterms:modified>
  <cp:revision>1</cp:revision>
  <dc:subject/>
  <dc:title>2001级博士研究生学号</dc:title>
</cp:coreProperties>
</file>