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2</w:t>
      </w:r>
      <w:r>
        <w:rPr/>
        <w:t>级博士研究生学号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355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桂霞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少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步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金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海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存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红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容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为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纪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荣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艳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中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增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锦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君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修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加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世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连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秀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炳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草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18013602705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9:00Z</dcterms:created>
  <dc:creator>chdj</dc:creator>
  <dc:description/>
  <dc:language>en-US</dc:language>
  <cp:lastModifiedBy>chdj</cp:lastModifiedBy>
  <dcterms:modified xsi:type="dcterms:W3CDTF">2004-11-15T08:04:00Z</dcterms:modified>
  <cp:revision>1</cp:revision>
  <dc:subject/>
  <dc:title>2002级博士研究生学号</dc:title>
</cp:coreProperties>
</file>